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EDLOG ZA PRIZNANJE VODNIŠKE KOMISIJE PZ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46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LAGATELJ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D Domžal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DLAGANI PREJEMNIK PRIZNANJ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n priimek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š Peršolj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 xml:space="preserve">Član planinskega društv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žal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rojstv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.196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slov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d Gozdom 28, Trzi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ica prve registracije VPZS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nik naslednjih kategorij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, B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ložitev predlog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g in podpis zastopnika predlagatelj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ČASTNI VODN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GLASJE VODNIŠKEGA ODSEKA MEDDRUŠTVENEGA ODBORA PLANINSKIH DRUŠTEV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504"/>
      </w:tblGrid>
      <w:tr>
        <w:trPr>
          <w:trHeight w:val="5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>Naziv VO MDO P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niško - Bistriški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>Datum in podpi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>predsednika VO MDO P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Arial"/>
    <w:charset w:val="00"/>
    <w:family w:val="swiss"/>
    <w:pitch w:val="default"/>
  </w:font>
  <w:font w:name="MyriadPro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9355</wp:posOffset>
              </wp:positionH>
              <wp:positionV relativeFrom="paragraph">
                <wp:posOffset>-142875</wp:posOffset>
              </wp:positionV>
              <wp:extent cx="989330" cy="1094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094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drawing>
                              <wp:inline distT="0" distB="0" distL="0" distR="0">
                                <wp:extent cx="804545" cy="1001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4545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86.15pt;mso-wrap-distance-left:9.05pt;mso-wrap-distance-right:9.05pt;mso-wrap-distance-top:0pt;mso-wrap-distance-bottom:0pt;margin-top:-11.25pt;mso-position-vertical-relative:text;margin-left:3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drawing>
                        <wp:inline distT="0" distB="0" distL="0" distR="0">
                          <wp:extent cx="804545" cy="10013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4545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7925</wp:posOffset>
              </wp:positionH>
              <wp:positionV relativeFrom="paragraph">
                <wp:posOffset>169545</wp:posOffset>
              </wp:positionV>
              <wp:extent cx="1144905" cy="781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Ob železnici 30 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61.5pt;mso-wrap-distance-left:9.05pt;mso-wrap-distance-right:9.05pt;mso-wrap-distance-top:0pt;mso-wrap-distance-bottom:0pt;margin-top:13.35pt;mso-position-vertical-relative:text;margin-left:1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Ob železnici 30 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3455</wp:posOffset>
              </wp:positionH>
              <wp:positionV relativeFrom="paragraph">
                <wp:posOffset>165735</wp:posOffset>
              </wp:positionV>
              <wp:extent cx="1485900" cy="781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vodniska.komisija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http:/vk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1.5pt;mso-wrap-distance-left:9.05pt;mso-wrap-distance-right:9.05pt;mso-wrap-distance-top:0pt;mso-wrap-distance-bottom:0pt;margin-top:13.05pt;mso-position-vertical-relative:text;margin-left:27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vodniska.komisija@pzs.si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http:/vk.pzs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269" y="482"/>
              <wp:lineTo x="3269" y="8328"/>
              <wp:lineTo x="-2" y="8830"/>
              <wp:lineTo x="-108" y="12270"/>
              <wp:lineTo x="325" y="16192"/>
              <wp:lineTo x="325" y="17178"/>
              <wp:lineTo x="2831" y="20599"/>
              <wp:lineTo x="3377" y="20599"/>
              <wp:lineTo x="21053" y="20599"/>
              <wp:lineTo x="21053" y="16192"/>
              <wp:lineTo x="21598" y="10299"/>
              <wp:lineTo x="21598" y="7845"/>
              <wp:lineTo x="17340" y="482"/>
              <wp:lineTo x="3269" y="482"/>
            </wp:wrapPolygon>
          </wp:wrapTight>
          <wp:docPr id="7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30:00Z</dcterms:created>
  <dc:creator>JOŽE</dc:creator>
  <dc:description/>
  <cp:keywords/>
  <dc:language>en-US</dc:language>
  <cp:lastModifiedBy>Luka</cp:lastModifiedBy>
  <dcterms:modified xsi:type="dcterms:W3CDTF">2018-07-26T15:30:00Z</dcterms:modified>
  <cp:revision>2</cp:revision>
  <dc:subject/>
  <dc:title>osnutek, 28</dc:title>
</cp:coreProperties>
</file>