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VODNIŠ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D Domža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ut Peršol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 xml:space="preserve">Član planinskega druš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ža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2.197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lov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a Jenka 13/A, Domža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prve registracije VPZ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8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ik naslednjih kategori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, B, 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ložitev predlog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ČASTNI VOD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VODNIŠKEGA ODSEKA MEDDRUŠTVENEGA ODBORA PLANINSKIH DRUŠTEV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04"/>
      </w:tblGrid>
      <w:tr>
        <w:trPr>
          <w:trHeight w:val="5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Naziv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niško - Bistriški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podp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predsednika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142875</wp:posOffset>
              </wp:positionV>
              <wp:extent cx="989330" cy="1094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drawing>
                              <wp:inline distT="0" distB="0" distL="0" distR="0">
                                <wp:extent cx="804545" cy="1001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86.15pt;mso-wrap-distance-left:9.05pt;mso-wrap-distance-right:9.05pt;mso-wrap-distance-top:0pt;mso-wrap-distance-bottom:0pt;margin-top:-11.25pt;mso-position-vertical-relative:text;margin-left:3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drawing>
                        <wp:inline distT="0" distB="0" distL="0" distR="0">
                          <wp:extent cx="804545" cy="1001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32:00Z</dcterms:created>
  <dc:creator>JOŽE</dc:creator>
  <dc:description/>
  <cp:keywords/>
  <dc:language>en-US</dc:language>
  <cp:lastModifiedBy>Luka</cp:lastModifiedBy>
  <dcterms:modified xsi:type="dcterms:W3CDTF">2018-07-26T15:32:00Z</dcterms:modified>
  <cp:revision>2</cp:revision>
  <dc:subject/>
  <dc:title>osnutek, 28</dc:title>
</cp:coreProperties>
</file>