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GOVOR O UPORABI OBČASNIH AVTOBUSNIH PREVOZOV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 člen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laninsko društvo Domžale </w:t>
      </w:r>
      <w:r>
        <w:rPr>
          <w:rFonts w:cs="Arial" w:ascii="Arial" w:hAnsi="Arial"/>
          <w:b w:val="false"/>
          <w:bCs w:val="false"/>
          <w:sz w:val="22"/>
          <w:szCs w:val="22"/>
        </w:rPr>
        <w:t>(v nadaljevanju: društvo), Kopališka cesta 4, p. p. 66, SI–1230 Domžale, matična številka: 5010314000, davčna številka: 70096864, ki ga zastopa predsednik Janko Vodlan, kot uporabnik občasnih avtobusnih prevozov (v nadaljevanju: prevozi) 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lang w:eastAsia="en-US"/>
        </w:rPr>
        <w:t>KAM-BUS d.o.o. – SKUPINA ALPETOUR Potovalna agencija</w:t>
      </w:r>
      <w:r>
        <w:rPr>
          <w:rFonts w:cs="Arial" w:ascii="Arial" w:hAnsi="Arial"/>
          <w:bCs/>
          <w:sz w:val="22"/>
          <w:szCs w:val="22"/>
        </w:rPr>
        <w:t xml:space="preserve"> (v nadaljevanju: prevoznik)</w:t>
      </w:r>
      <w:r>
        <w:rPr>
          <w:rFonts w:cs="Arial" w:ascii="Arial" w:hAnsi="Arial"/>
          <w:sz w:val="22"/>
          <w:szCs w:val="22"/>
          <w:lang w:eastAsia="en-US"/>
        </w:rPr>
        <w:t xml:space="preserve">, Perovo 30, SI–1241 Kamnik, </w:t>
      </w:r>
      <w:r>
        <w:rPr>
          <w:rFonts w:cs="Arial" w:ascii="Arial" w:hAnsi="Arial"/>
          <w:bCs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atična številka: 5544378, identifikacijska številka za DDV: SI83902210, </w:t>
      </w:r>
      <w:r>
        <w:rPr>
          <w:rFonts w:cs="Arial" w:ascii="Arial" w:hAnsi="Arial"/>
          <w:bCs/>
          <w:sz w:val="22"/>
          <w:szCs w:val="22"/>
        </w:rPr>
        <w:t>ki jo zastopa predsednica uprave Sonja Zore,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dogovorita o uporabi občasnih avtobusnih prevozov za člane in članice društv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 člen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Društvo želi uporabljati občasne prevoz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 otroke, mladostnike in njihove vodnike za izvedbo svojega gorniškega program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aviloma vsako tretjo soboto v mesecu – od oktobra do vključno junija (vsakoletni koledar z natančnimi datumi, za obdobje enega šolskega leta, društvo dostavi do 15. septembra) in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aviloma na območju Republike Slovenije ter izjemoma v zamejstvu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 člen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revoznik bo z izvajanjem svoje prevozniške dejavnosti zagotavljal </w:t>
      </w:r>
      <w:r>
        <w:rPr>
          <w:rFonts w:cs="Arial" w:ascii="Arial" w:hAnsi="Arial"/>
          <w:b w:val="false"/>
          <w:sz w:val="22"/>
          <w:szCs w:val="22"/>
        </w:rPr>
        <w:t>kakovostno storitev prevoza, ki ustreza zakonskim predpisom in tehničnim normativom za prevoz otrok tudi tako:</w:t>
      </w:r>
    </w:p>
    <w:p>
      <w:pPr>
        <w:pStyle w:val="BodyText3"/>
        <w:widowControl w:val="false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a bo zagotavljal ustrezno število avtobusov,</w:t>
      </w:r>
    </w:p>
    <w:p>
      <w:pPr>
        <w:pStyle w:val="BodyText3"/>
        <w:widowControl w:val="false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a bo v primeru okvare vozila zagotovil nadomestno vozilo v čim krajšem času in</w:t>
      </w:r>
    </w:p>
    <w:p>
      <w:pPr>
        <w:pStyle w:val="BodyText3"/>
        <w:widowControl w:val="false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a bo skušal (v največji meri) zagotoviti prisotnost izkušenega voznika, ki je v rednem delovnem razmerju z njim in ima potrpljenje za prevoz otrok in delo z njimi.</w:t>
      </w:r>
    </w:p>
    <w:p>
      <w:pPr>
        <w:pStyle w:val="BodyText3"/>
        <w:widowControl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. člen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ruštvo bo končno naročilo prevoza z vsemi potrebnimi podatki (datum in ura odhoda, zborno mesto, trasa prevoza, ura in kraj vrnitve) izvedlo po e-pošti vsaj teden dni pred odhodom. Društvo bo pripravilo seznam udeležencev in ga pred vožnjo izročilo vozniku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voznik omogoča društvu odpoved prevoza iz opravičenih razlogov (vremenske razmere, premajhno število prijav udeležencev ...) vsaj dva dni pred izvedbo (npr. v četrtek dopoldan, če je prevoz v soboto).</w:t>
      </w:r>
    </w:p>
    <w:p>
      <w:pPr>
        <w:pStyle w:val="BodyText3"/>
        <w:widowControl w:val="false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5. člen</w:t>
      </w:r>
    </w:p>
    <w:p>
      <w:pPr>
        <w:pStyle w:val="BodyText3"/>
        <w:widowControl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Ta dogovor se sklepa za obdobje dveh let (od 1. 9. 2014 do 31. 8. 2016) z možnostjo podaljšanj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6. člen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revoznik v skladu s ponudbo, ki je priloga tega dogovora, zagotavlja ceno za prevožen kilometer v višini 1,20 € z davkom (za avtobuse z 48, 50, 52 in 56 sedeži), 1,04 € z davkom (za avtobus z 28 oz. 35 sedeži) in 0,82 € z davkom (za avtobus z 20 sedeži). Ob spremembi cene ni treba sklepati dopolnila k temu dogovoru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ena velja za celodnevni prevoz in za prevoz na krajše razdalje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elodnevni prevoz znaša najmanj 250 km z dodatnimi stroški za cestnine, parkirnine in plačilo DDV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voznik se obvezuje, da bo ob izteku  leta oz. v dogovoru z naročnikom opravil GRATIS prevoz v dolžini 125 kilometrov, kot komercialni popust za naročnika občasnih prevozov, če bo v tekočem letu opravljenih najmanj 10 prevozov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7. člen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lačilo uporabe se izvrši v roku osmih dni po opravljeni storitvi in prejetem računu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8. člen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godbena predstavnika za izvajanje tega dogovora sta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 društvo: Polja Pretnar (040 213 282, polja.pretnar@gmail.com) in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 prevoznika: Boštjan Jordan (01 830 94 04, bostjan.jordan@kam-bus.si)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9. člen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orebitne spore bosta pogodbeni stranki reševali sporazumn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10. člen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govor stopi v veljavo z dnem podpisa obeh dogovornih strank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11. člen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Dogovor je napisan v štirih izvodih od katerih prejme vsaka stranka po dva izvod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revoznik:</w:t>
        <w:tab/>
        <w:tab/>
        <w:tab/>
        <w:tab/>
        <w:tab/>
        <w:tab/>
        <w:tab/>
        <w:t>Društvo:</w:t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 xml:space="preserve">Kam-Bus d.o.o.      </w:t>
        <w:tab/>
        <w:tab/>
        <w:tab/>
      </w:r>
      <w:r>
        <w:rPr>
          <w:rFonts w:cs="Arial" w:ascii="Arial" w:hAnsi="Arial"/>
          <w:color w:val="000000"/>
          <w:sz w:val="22"/>
          <w:szCs w:val="22"/>
          <w:lang w:eastAsia="en-US"/>
        </w:rPr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Planinsko društvo Domžale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onja Zore</w:t>
        <w:tab/>
        <w:tab/>
        <w:tab/>
        <w:tab/>
        <w:tab/>
        <w:tab/>
        <w:tab/>
        <w:t>Janko Vodlan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edsednica uprave</w:t>
        <w:tab/>
        <w:tab/>
        <w:tab/>
        <w:tab/>
        <w:tab/>
        <w:tab/>
        <w:t>predsednik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atum: </w:t>
        <w:tab/>
        <w:tab/>
        <w:tab/>
        <w:tab/>
        <w:tab/>
        <w:tab/>
        <w:tab/>
        <w:t>Datu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42:00Z</dcterms:created>
  <dc:creator>Ati</dc:creator>
  <dc:description/>
  <cp:keywords/>
  <dc:language>en-US</dc:language>
  <cp:lastModifiedBy>Polja</cp:lastModifiedBy>
  <cp:lastPrinted>2009-11-30T11:27:00Z</cp:lastPrinted>
  <dcterms:modified xsi:type="dcterms:W3CDTF">2014-09-16T09:57:00Z</dcterms:modified>
  <cp:revision>3</cp:revision>
  <dc:subject/>
  <dc:title>DOGOVOR O NAJEMU IN UPORABI PRIREDITVENEGA PROSTORA V ZAVRHU</dc:title>
</cp:coreProperties>
</file>