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134"/>
        <w:gridCol w:w="2408"/>
      </w:tblGrid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2"/>
              </w:rPr>
              <w:t>Pregledal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vorakova 9,  p. p. 214, 1001 Ljubljan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01 434-56-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986"/>
        <w:gridCol w:w="1044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POROČILO O AKTIVNOSTIH VODNIKA PZS  za leto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423"/>
        <w:gridCol w:w="283"/>
        <w:gridCol w:w="170"/>
        <w:gridCol w:w="340"/>
        <w:gridCol w:w="114"/>
        <w:gridCol w:w="2329"/>
        <w:gridCol w:w="736"/>
        <w:gridCol w:w="27"/>
        <w:gridCol w:w="655"/>
        <w:gridCol w:w="109"/>
        <w:gridCol w:w="1309"/>
        <w:gridCol w:w="28"/>
        <w:gridCol w:w="1561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6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videnčna št.: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 kategorij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4763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0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65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961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578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izobr.: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anje tujih jezikov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seženi strokovni nazivi v PZS:</w:t>
            </w:r>
          </w:p>
        </w:tc>
        <w:tc>
          <w:tcPr>
            <w:tcW w:w="675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77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22"/>
        </w:rPr>
        <w:t>B: IZPOPOL</w:t>
      </w:r>
      <w:r>
        <w:rPr/>
        <w:t>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VK, OVIZ - MK, MDO (verificiran), Fakulteta za špor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C: OSTALA AKTIVNOST V OKVIRU PLANINSTVA, KI NI ZAJETA V VODNIŠTVU (tečaji, planinske šole, markiranj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OVIZ - MK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TUR</w:t>
      </w:r>
      <w:r>
        <w:rPr>
          <w:b w:val="false"/>
          <w:sz w:val="22"/>
        </w:rPr>
        <w:t xml:space="preserve"> (napiši vse ture, ki si jih opravil-a, vodene in nevodene</w:t>
      </w:r>
      <w:r>
        <w:rPr/>
        <w:t>)</w:t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5670"/>
        <w:gridCol w:w="851"/>
        <w:gridCol w:w="737"/>
        <w:gridCol w:w="575"/>
      </w:tblGrid>
      <w:tr>
        <w:trPr>
          <w:trHeight w:val="2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, smer, vz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. udel.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A, B, C, D, G itd. - zahtevnost poti             I, II, III, IV itd. - težavnost plezalne smer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–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>udeleženec 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imaš aktivnosti več kot je vrstic na obrazcu, jih v enakem zaporedju podatkov napiši na poseben list in pripni k poročil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835"/>
        <w:gridCol w:w="1304"/>
        <w:gridCol w:w="25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dpis VPZS: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817"/>
      </w:tblGrid>
      <w:tr>
        <w:trPr>
          <w:cantSplit w:val="true"/>
        </w:trPr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ebruar/2004</w:t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 xml:space="preserve">Obrazec: </w:t>
            </w:r>
            <w:r>
              <w:rPr>
                <w:b/>
                <w:bCs/>
                <w:sz w:val="22"/>
              </w:rPr>
              <w:t>VPZS_A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7:00Z</dcterms:created>
  <dc:creator>Stanislav Jablanšček, Jože Bobovnik</dc:creator>
  <dc:description/>
  <cp:keywords/>
  <dc:language>en-US</dc:language>
  <cp:lastModifiedBy>Uporabnik</cp:lastModifiedBy>
  <cp:lastPrinted>2012-01-11T09:51:00Z</cp:lastPrinted>
  <dcterms:modified xsi:type="dcterms:W3CDTF">2013-01-16T15:17:00Z</dcterms:modified>
  <cp:revision>2</cp:revision>
  <dc:subject/>
  <dc:title>Poročilo o aktivnostih vodnika PZS za leto</dc:title>
</cp:coreProperties>
</file>