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>
          <w:trHeight w:val="1538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26aninsko društvo Domž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ališka cest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. p.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I – 1230 Domž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nfo@pdd.si      www.pdd.s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350993854"/>
            <w:bookmarkEnd w:id="0"/>
            <w:r>
              <w:rPr>
                <w:rFonts w:cs="Arial" w:ascii="Arial" w:hAnsi="Arial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72.1pt" filled="f" o:ole="">
                  <v:imagedata r:id="rId3" o:title=""/>
                </v:shape>
                <o:OLEObject Type="Embed" ProgID="" ShapeID="ole_rId2" DrawAspect="Content" ObjectID="_323889622" r:id="rId2"/>
              </w:objec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včna številk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7009686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avčni zavezanec: </w:t>
            </w:r>
            <w:r>
              <w:rPr>
                <w:rFonts w:cs="Arial" w:ascii="Arial" w:hAnsi="Arial"/>
                <w:b/>
                <w:sz w:val="16"/>
              </w:rPr>
              <w:t>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tična številk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0103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 xml:space="preserve">Poslovni račun: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SI56 0230 0001 6704 87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 xml:space="preserve">Banka: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NLB Banka Domžale, d. d.,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jubljanska cesta 62, SI – 1230 Domžale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mžale, 16. april  2018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3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Heading3"/>
        <w:jc w:val="both"/>
        <w:rPr>
          <w:sz w:val="22"/>
          <w:lang w:val="sl-SI"/>
        </w:rPr>
      </w:pPr>
      <w:r>
        <w:rPr>
          <w:sz w:val="22"/>
          <w:lang w:val="sl-SI"/>
        </w:rPr>
        <w:t>VABILO NA  SEJO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"/>
        <w:rPr/>
      </w:pPr>
      <w:r>
        <w:rPr/>
        <w:t xml:space="preserve">Vabim na </w:t>
      </w:r>
      <w:r>
        <w:rPr>
          <w:b/>
          <w:u w:val="single"/>
        </w:rPr>
        <w:t>sejo upravnega odbora Planinskega društva Domžale</w:t>
      </w:r>
      <w:r>
        <w:rPr/>
        <w:t>, ki bo v sredo, 18. aprila 2018, ob 19:00, v društveni pisarni, Kopališka cesta 4, Domž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dlog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Kandidacijska lista, priprave na volitve 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Razno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osim za zanesljivo udeležbo ali predhodno najavo zadržanosti (Janko Vodlan, 041 754 973, e-pošta: violeta.vodlan@guest.arnes.si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ep gorniški pozdrav!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sl-SI"/>
        </w:rPr>
        <w:t>Janko Vodl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sl-SI"/>
        </w:rPr>
        <w:t>predsed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lani upravnega odbor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sl-SI"/>
        </w:rPr>
        <w:t>predsednica nadzornega odbora,</w:t>
      </w:r>
    </w:p>
    <w:p>
      <w:pPr>
        <w:pStyle w:val="Normal"/>
        <w:ind w:right="100" w:hanging="0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Planinsko društvo Domžale je društvo po meri gora. Od leta 1948 združujemo članice in člane,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ki iščejo lepoto gora, se zavedajo odgovornosti do njih in jim namenjajo zvestob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Planinsko društvo Domžale je društvo po meri gora. Od leta 1948 združujemo članice in člane,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ki iščejo lepoto gora, se zavedajo odgovornosti do njih in jim namenjajo zvestob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sz w:val="1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6:00Z</dcterms:created>
  <dc:creator>test</dc:creator>
  <dc:description/>
  <cp:keywords/>
  <dc:language>en-US</dc:language>
  <cp:lastModifiedBy>Windows User</cp:lastModifiedBy>
  <cp:lastPrinted>2016-11-28T15:22:00Z</cp:lastPrinted>
  <dcterms:modified xsi:type="dcterms:W3CDTF">2018-04-15T22:25:00Z</dcterms:modified>
  <cp:revision>5</cp:revision>
  <dc:subject/>
  <dc:title>Planinsko društvo Domžale</dc:title>
</cp:coreProperties>
</file>