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pisnik sestanka »MO PDD in kako naprej«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estanek je potekal v prostorih Planinskega društva Domžale (PDD) v torek, 30. julija 2019. Sestanek je vodil Matej Ogorevc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sz w:val="22"/>
          <w:szCs w:val="18"/>
        </w:rPr>
        <w:t>Prisotni:</w:t>
      </w:r>
      <w:r>
        <w:rPr>
          <w:rFonts w:cs="Calibri" w:ascii="Calibri" w:hAnsi="Calibri"/>
          <w:sz w:val="22"/>
          <w:szCs w:val="18"/>
        </w:rPr>
        <w:t xml:space="preserve"> Matej Ogorevc, Katarina Hrovat, Polona Mežnar, Matjaž Škulj, Blaž Erjavc, Klara Mestek, Miha Vidali, Polja Pretnar, Mateja Peršolja, Luka Skočir, Urška Novak, Marcel Kogovšek, Klemen Kogovš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1. točka: Seznanitev s stanjem Mladinskega odseka PDD (MO PDD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atej je predstavil trenutno stanje glede udeležbe udeležencev na izletih v preteklem šolskem letu (2018/2019), težave z zagotavljanjem zadostnega števila spremljevalcev. Hkrati je zbrane obvestil o nameri planinske skupine iz Kamnika, da se pridružijo planinskim izletom MO PD Kamnik. Posledično bomo na izgubili dobršen del udeležencev (tudi do tretjine na posameznih izletih)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membe vredne razprave ni bilo, saj se je na to točko vezala tudi druga točka dnevnega red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sz w:val="22"/>
          <w:szCs w:val="18"/>
        </w:rPr>
        <w:t>2. točka: Namera po nadaljnjem sodelovanju pri akcijah MO PDD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18"/>
        </w:rPr>
        <w:t>Matej je zbrane prosil, da predstavijo svoje namere po sodelovanju pri tvorjenju programa MO PDD. Povedano je bilo naslednj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Mateja Peršolja:</w:t>
      </w:r>
      <w:r>
        <w:rPr>
          <w:rFonts w:cs="Calibri" w:ascii="Calibri" w:hAnsi="Calibri"/>
          <w:sz w:val="22"/>
          <w:szCs w:val="18"/>
        </w:rPr>
        <w:t xml:space="preserve"> po končanem projektu regijskega tekmovanja Mladina in gore 2019 bo prenehala z vodenjem kroška na OŠ Preserje pri Radomljah. Z MO PDD v prihodnje ne bo več sodeloval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Klemen Kogovšek</w:t>
      </w:r>
      <w:r>
        <w:rPr>
          <w:rFonts w:cs="Calibri" w:ascii="Calibri" w:hAnsi="Calibri"/>
          <w:sz w:val="22"/>
          <w:szCs w:val="18"/>
        </w:rPr>
        <w:t>: pripravljen organizirati izlet ter pomagati pri vodenju izletov in tabor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Katarina Hrovat</w:t>
      </w:r>
      <w:r>
        <w:rPr>
          <w:rFonts w:cs="Calibri" w:ascii="Calibri" w:hAnsi="Calibri"/>
          <w:sz w:val="22"/>
          <w:szCs w:val="18"/>
        </w:rPr>
        <w:t xml:space="preserve">: pripravljen pomagati pri programu. Hkrati je zbrane obvestila, da je med novembrom in junijem ne bo v Sloveniji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Matjaž Škulj</w:t>
      </w:r>
      <w:r>
        <w:rPr>
          <w:rFonts w:cs="Calibri" w:ascii="Calibri" w:hAnsi="Calibri"/>
          <w:sz w:val="22"/>
          <w:szCs w:val="18"/>
        </w:rPr>
        <w:t>: pripravljen organizirati izlet ter pomagati pri vodenju še kakšneg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Klara Mestek</w:t>
      </w:r>
      <w:r>
        <w:rPr>
          <w:rFonts w:cs="Calibri" w:ascii="Calibri" w:hAnsi="Calibri"/>
          <w:sz w:val="22"/>
          <w:szCs w:val="18"/>
        </w:rPr>
        <w:t>: pripravljena organizirati Mali tabor ter pomagati pri vodenju izletov in taborov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Urška Novak</w:t>
      </w:r>
      <w:r>
        <w:rPr>
          <w:rFonts w:cs="Calibri" w:ascii="Calibri" w:hAnsi="Calibri"/>
          <w:sz w:val="22"/>
          <w:szCs w:val="18"/>
        </w:rPr>
        <w:t>: pripravljena pomagati pri vodenju 2-3 izletov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Polja Pretnar in Miha Vidali</w:t>
      </w:r>
      <w:r>
        <w:rPr>
          <w:rFonts w:cs="Calibri" w:ascii="Calibri" w:hAnsi="Calibri"/>
          <w:sz w:val="22"/>
          <w:szCs w:val="18"/>
        </w:rPr>
        <w:t>: pripravljena organizirati izlet ter pomagati pri vodenju še kakšnega izleta in tabor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Polona Mežnar</w:t>
      </w:r>
      <w:r>
        <w:rPr>
          <w:rFonts w:cs="Calibri" w:ascii="Calibri" w:hAnsi="Calibri"/>
          <w:sz w:val="22"/>
          <w:szCs w:val="18"/>
        </w:rPr>
        <w:t>: pripravljena pomagati pri vodenju izletov in tabor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Marcel Kogovšek</w:t>
      </w:r>
      <w:r>
        <w:rPr>
          <w:rFonts w:cs="Calibri" w:ascii="Calibri" w:hAnsi="Calibri"/>
          <w:sz w:val="22"/>
          <w:szCs w:val="18"/>
        </w:rPr>
        <w:t>: pripravljen pomagati pri vodenju izletov in tabora, ostaja načelnik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Blaž Erjavc</w:t>
      </w:r>
      <w:r>
        <w:rPr>
          <w:rFonts w:cs="Calibri" w:ascii="Calibri" w:hAnsi="Calibri"/>
          <w:sz w:val="22"/>
          <w:szCs w:val="18"/>
        </w:rPr>
        <w:t>: pripravljen organizirati izlet ter pomagati pri vodenju izletov in tabor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Luka Skočir</w:t>
      </w:r>
      <w:r>
        <w:rPr>
          <w:rFonts w:cs="Calibri" w:ascii="Calibri" w:hAnsi="Calibri"/>
          <w:sz w:val="22"/>
          <w:szCs w:val="18"/>
        </w:rPr>
        <w:t>: pripravljen organizirati in pomagati pri dveh izletih na leto. V primeru ustrezne rešitve glede dopusta voditi tudi tabo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Jernej Južna</w:t>
      </w:r>
      <w:r>
        <w:rPr>
          <w:rFonts w:cs="Calibri" w:ascii="Calibri" w:hAnsi="Calibri"/>
          <w:sz w:val="22"/>
          <w:szCs w:val="18"/>
        </w:rPr>
        <w:t xml:space="preserve"> (obvestil predhodno po elektronski pošti): pripravljen voditi izlet in pomagati pri izvedbi še dveh. Pomoč pri taborih (do dva dni dopusta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Matej Ogorevc</w:t>
      </w:r>
      <w:r>
        <w:rPr>
          <w:rFonts w:cs="Calibri" w:ascii="Calibri" w:hAnsi="Calibri"/>
          <w:sz w:val="22"/>
          <w:szCs w:val="18"/>
        </w:rPr>
        <w:t>: pripravljen organizirati izlete ter pomagati pri vodenju izletov in taborov ter nuditi pomoč pri vodenju odsek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sz w:val="22"/>
          <w:szCs w:val="18"/>
        </w:rPr>
        <w:t>3. točka: Delo MO PDD v prihodnj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18"/>
        </w:rPr>
        <w:t>Matej je zbrane seznanil z osebnim videnjem več možnosti prihodnjega dela MO PDD. Tekom debate je bilo razbrati, da smo pripravljeni sodelovati tudi z okoliškimi odseki oz. planinskimi društvi. Kljub temu ostaja želja organizacije več samostojnih planinskih izletov v sklopu podobnega programa kot ga izvajamo do sedaj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Sestanki MO PDD</w:t>
      </w:r>
      <w:r>
        <w:rPr>
          <w:rFonts w:cs="Calibri" w:ascii="Calibri" w:hAnsi="Calibri"/>
          <w:sz w:val="22"/>
          <w:szCs w:val="18"/>
        </w:rPr>
        <w:t xml:space="preserve"> ne bodo več potekali tedensko. Tekom razprave se je izoblikoval sklep, da se sestanemo ob torkih ob 19:30 v društvenih prostorih PDD in sicer pred in po izletu. Po potrebi izredne sestanke lahko skliče tudi načelnik/načelnica, ki praviloma potekajo ob standardnem terminu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Program dela v šolskem letu 2019/2020</w:t>
      </w:r>
      <w:r>
        <w:rPr>
          <w:rFonts w:cs="Calibri" w:ascii="Calibri" w:hAnsi="Calibri"/>
          <w:sz w:val="22"/>
          <w:szCs w:val="18"/>
        </w:rPr>
        <w:t xml:space="preserve"> bomo sestavili na skupnem sestanku in sicer </w:t>
      </w:r>
      <w:r>
        <w:rPr>
          <w:rFonts w:cs="Calibri" w:ascii="Calibri" w:hAnsi="Calibri"/>
          <w:b/>
          <w:bCs/>
          <w:color w:val="FF0000"/>
          <w:sz w:val="22"/>
          <w:szCs w:val="18"/>
        </w:rPr>
        <w:t>v torek, 27. avgusta 2019 v društvenih prostorih PDD</w:t>
      </w:r>
      <w:r>
        <w:rPr>
          <w:rFonts w:cs="Calibri" w:ascii="Calibri" w:hAnsi="Calibri"/>
          <w:sz w:val="22"/>
          <w:szCs w:val="18"/>
        </w:rPr>
        <w:t xml:space="preserve">. Matej je zbranim predlagal razmislek o smiselni krčitvi programa, ki bi ga lahko izpeljali kakovostno in brez težav glede na namere podane v točki 2. tega dnevnega reda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Mateja Peršolja in Klara Mestek sta zbrane seznanila s potekom priprav na </w:t>
      </w:r>
      <w:r>
        <w:rPr>
          <w:rFonts w:cs="Calibri" w:ascii="Calibri" w:hAnsi="Calibri"/>
          <w:b/>
          <w:bCs/>
          <w:sz w:val="22"/>
          <w:szCs w:val="18"/>
        </w:rPr>
        <w:t>regijsko tekmovanje Mladina in gore 2019</w:t>
      </w:r>
      <w:r>
        <w:rPr>
          <w:rFonts w:cs="Calibri" w:ascii="Calibri" w:hAnsi="Calibri"/>
          <w:sz w:val="22"/>
          <w:szCs w:val="18"/>
        </w:rPr>
        <w:t>, ki bo potekalo 9. novembra na OŠ Preserje pri Radomljah. Podana je bila pobuda, da čim prej sporočita potrebe glede pomoči pri izvedb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pisnik sestavil Matej Ogorevc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18"/>
        </w:rPr>
        <w:t>Sestanek je bil zaključen ob 21:24</w:t>
      </w:r>
    </w:p>
    <w:sectPr>
      <w:headerReference w:type="default" r:id="rId2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 xml:space="preserve">http://www.pdd.si/mo </w:t>
      <w:tab/>
      <w:t>http://facebook.com/mopddomz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55:00Z</dcterms:created>
  <dc:creator>Borut Peršolja</dc:creator>
  <dc:description/>
  <cp:keywords/>
  <dc:language>en-US</dc:language>
  <cp:lastModifiedBy>Matej</cp:lastModifiedBy>
  <cp:lastPrinted>2011-01-11T13:28:00Z</cp:lastPrinted>
  <dcterms:modified xsi:type="dcterms:W3CDTF">2019-08-13T15:55:00Z</dcterms:modified>
  <cp:revision>2</cp:revision>
  <dc:subject/>
  <dc:title>ČAVEN</dc:title>
</cp:coreProperties>
</file>