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O PLANINSKO ORENTACIJSKO TEKMO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ANJEL, KOMEN, 19.-20.5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25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učenci do vključno  6. razreda osnovne šole,</w:t>
            </w:r>
          </w:p>
          <w:p>
            <w:pPr>
              <w:pStyle w:val="Normal"/>
              <w:rPr/>
            </w:pPr>
            <w:r>
              <w:rPr/>
              <w:t>B - učenci od 7. do vključno 9. razreda osnovne šole,</w:t>
            </w:r>
          </w:p>
          <w:p>
            <w:pPr>
              <w:pStyle w:val="Normal"/>
              <w:rPr/>
            </w:pPr>
            <w:r>
              <w:rPr/>
              <w:t>C - srednješolci (od 1. letnika srednje šole do vključno 18. leta),</w:t>
            </w:r>
          </w:p>
          <w:p>
            <w:pPr>
              <w:pStyle w:val="Normal"/>
              <w:rPr/>
            </w:pPr>
            <w:r>
              <w:rPr/>
              <w:t>Č - mladina (od 19. leta do vključno 26. leta),</w:t>
            </w:r>
          </w:p>
          <w:p>
            <w:pPr>
              <w:pStyle w:val="Normal"/>
              <w:rPr/>
            </w:pPr>
            <w:r>
              <w:rPr/>
              <w:t>D - člani (nad 27 let),</w:t>
            </w:r>
          </w:p>
          <w:p>
            <w:pPr>
              <w:pStyle w:val="Normal"/>
              <w:rPr/>
            </w:pPr>
            <w:r>
              <w:rPr/>
              <w:t>E - starejši člani (nad 40 let),</w:t>
            </w:r>
          </w:p>
          <w:p>
            <w:pPr>
              <w:pStyle w:val="Normal"/>
              <w:rPr/>
            </w:pPr>
            <w:r>
              <w:rPr/>
              <w:t>F - družine (najmanj eden od staršev in otroci osnovnošolci),</w:t>
            </w:r>
          </w:p>
          <w:p>
            <w:pPr>
              <w:pStyle w:val="Normal"/>
              <w:rPr/>
            </w:pPr>
            <w:r>
              <w:rPr/>
              <w:t>G1 - odprta (manj zahtevna, za osnovnošolce)</w:t>
            </w:r>
          </w:p>
          <w:p>
            <w:pPr>
              <w:pStyle w:val="Normal"/>
              <w:rPr/>
            </w:pPr>
            <w:r>
              <w:rPr/>
              <w:t>G2 - odprta (manj zahtevna, za ostale)</w:t>
            </w:r>
          </w:p>
          <w:p>
            <w:pPr>
              <w:pStyle w:val="Normal"/>
              <w:rPr/>
            </w:pPr>
            <w:r>
              <w:rPr/>
              <w:t>H - odprta (zahtevna, primerljiva s kategorijama Č in D),</w:t>
            </w:r>
          </w:p>
          <w:p>
            <w:pPr>
              <w:pStyle w:val="Normal"/>
              <w:rPr/>
            </w:pPr>
            <w:r>
              <w:rPr/>
              <w:t>I - odprta (srednje zahtevna, primerljiva s kategorijo C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kmovanju se preverja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je iz orientacije,</w:t>
            </w:r>
          </w:p>
          <w:p>
            <w:pPr>
              <w:pStyle w:val="Normal"/>
              <w:rPr/>
            </w:pPr>
            <w:r>
              <w:rPr/>
              <w:t>teoretično in praktično poznavanje snovi Planinske šole,</w:t>
            </w:r>
          </w:p>
          <w:p>
            <w:pPr>
              <w:pStyle w:val="Normal"/>
              <w:rPr/>
            </w:pPr>
            <w:r>
              <w:rPr/>
              <w:t>splošno planinsko znanje,</w:t>
            </w:r>
          </w:p>
          <w:p>
            <w:pPr>
              <w:pStyle w:val="Normal"/>
              <w:rPr/>
            </w:pPr>
            <w:r>
              <w:rPr/>
              <w:t>poznavanje dodatnega gradiva in</w:t>
            </w:r>
          </w:p>
          <w:p>
            <w:pPr>
              <w:pStyle w:val="Normal"/>
              <w:rPr/>
            </w:pPr>
            <w:r>
              <w:rPr/>
              <w:t>telesno pripravljenost.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Zborno mest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e C, Č, D, I, 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tanjel (Štanjel 75), 19.5. ob 8: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e A, B, E, F, G1, G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omen (Komen 61a) 20.5. ob 8: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ekip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e sestavlja od tri do pet tekmovalcev in niso ločene po spolu.</w:t>
            </w:r>
          </w:p>
          <w:p>
            <w:pPr>
              <w:pStyle w:val="Normal"/>
              <w:rPr/>
            </w:pPr>
            <w:r>
              <w:rPr/>
              <w:t>Izjemoma in z dovoljenjem organizacijskega odbora lahko tekmuje ekipa le z dvema članoma, za kar prejme ekipa 10 kazenskih točk.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Prijav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ijav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ja, 13.5. do polnoči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k prijav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e sprejemamo prek spletnega obrazc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ocs.google.com/forms/d/1P0SKyYfGkvmuLsfjVaUBaSEpzrZMnHkIhiSui5mBhfc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z. na elektronskem naslovu sezana.pd@gmail.com, prijava je potrjena šele ob nakazilu startnine.</w:t>
            </w:r>
          </w:p>
          <w:p>
            <w:pPr>
              <w:pStyle w:val="Normal"/>
              <w:rPr/>
            </w:pPr>
            <w:r>
              <w:rPr/>
              <w:t>Ekipe oziroma društva, ki ne bodo poravnala startnin do srede, 16.</w:t>
            </w:r>
          </w:p>
          <w:p>
            <w:pPr>
              <w:pStyle w:val="Normal"/>
              <w:rPr/>
            </w:pPr>
            <w:r>
              <w:rPr/>
              <w:t>maja 2018, ne morejo sodelovati na tekmovanju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rtnina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e A, B, E in F - 24 €</w:t>
            </w:r>
          </w:p>
          <w:p>
            <w:pPr>
              <w:pStyle w:val="Normal"/>
              <w:rPr/>
            </w:pPr>
            <w:r>
              <w:rPr/>
              <w:t>kategoriji G1 in G2 - 29 €</w:t>
            </w:r>
          </w:p>
          <w:p>
            <w:pPr>
              <w:pStyle w:val="Normal"/>
              <w:rPr/>
            </w:pPr>
            <w:r>
              <w:rPr/>
              <w:t>kategorije C, Č in D - 39 €</w:t>
            </w:r>
          </w:p>
          <w:p>
            <w:pPr>
              <w:pStyle w:val="Normal"/>
              <w:rPr/>
            </w:pPr>
            <w:r>
              <w:rPr/>
              <w:t>kategoriji H in I - 44 €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ilo štartnin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nine poravnajte najkasneje do srede, 16. maja 2018, na T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nsko društvo Sežana:</w:t>
            </w:r>
          </w:p>
          <w:p>
            <w:pPr>
              <w:pStyle w:val="Normal"/>
              <w:rPr/>
            </w:pPr>
            <w:r>
              <w:rPr/>
              <w:t xml:space="preserve">Srebrničeva ulica 1, </w:t>
            </w:r>
          </w:p>
          <w:p>
            <w:pPr>
              <w:pStyle w:val="Normal"/>
              <w:rPr/>
            </w:pPr>
            <w:r>
              <w:rPr/>
              <w:t>6210 Sežana</w:t>
            </w:r>
          </w:p>
          <w:p>
            <w:pPr>
              <w:pStyle w:val="Normal"/>
              <w:rPr/>
            </w:pPr>
            <w:r>
              <w:rPr/>
              <w:t>IBAN: SI56 1010 0003 5729 363 (Intesa Sanpaolo d.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n plačila: Štartnina SPOT 2018, planinsko društvo,</w:t>
            </w:r>
          </w:p>
          <w:p>
            <w:pPr>
              <w:pStyle w:val="Normal"/>
              <w:rPr/>
            </w:pPr>
            <w:r>
              <w:rPr/>
              <w:t>kategorija ekipe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odatne informacije: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prehran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am v kategorijah C, Č, D, H, I  bosta zagotovljena kosilo in večerja v soboto</w:t>
            </w:r>
          </w:p>
          <w:p>
            <w:pPr>
              <w:pStyle w:val="Normal"/>
              <w:rPr/>
            </w:pPr>
            <w:r>
              <w:rPr/>
              <w:t>ter zajtrk v nedeljo. Vse ekipe prejmejo topli obrok v nedeljo po zaključku tekmovalnega dela.</w:t>
            </w:r>
          </w:p>
          <w:p>
            <w:pPr>
              <w:pStyle w:val="Normal"/>
              <w:rPr/>
            </w:pPr>
            <w:r>
              <w:rPr/>
              <w:t>Prosimo, da ob prijavi navedete število članov, ki bi želeli brezmesno</w:t>
            </w:r>
          </w:p>
          <w:p>
            <w:pPr>
              <w:pStyle w:val="Normal"/>
              <w:rPr/>
            </w:pPr>
            <w:r>
              <w:rPr/>
              <w:t>prehrano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čišč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am C, Č, D, H, I je zagotovljeno prenočevanje v telovadnici. S seboj prinesite spalne vreče, ležalne podloge in copat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tekmovalcev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e morajo biti primerno opremljene za gibanje po terenu ne glede na vremenske razmere. Pravilnik zahteva planinsko obutev za vse</w:t>
            </w:r>
          </w:p>
          <w:p>
            <w:pPr>
              <w:pStyle w:val="Normal"/>
              <w:rPr/>
            </w:pPr>
            <w:r>
              <w:rPr/>
              <w:t>kategorije in prvo pomoč za kategorije C, Č, D, E, F, H, I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i in drugi pripomočki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 kategorije potrebujejo kompas, pisalo in piščal. Kategorije C, Č, D,</w:t>
            </w:r>
          </w:p>
          <w:p>
            <w:pPr>
              <w:pStyle w:val="Normal"/>
              <w:rPr/>
            </w:pPr>
            <w:r>
              <w:rPr/>
              <w:t>H in I dodatno še kotomer, šestilo, ravnilo, žepno računalo in</w:t>
            </w:r>
          </w:p>
          <w:p>
            <w:pPr>
              <w:pStyle w:val="Normal"/>
              <w:rPr/>
            </w:pPr>
            <w:r>
              <w:rPr/>
              <w:t>svetil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oraba naprav, ki omogočajo grafični prikaz lokacije na karti, 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povedana in bo kaznovana z diskvalifikacijo ekipe!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a tekmovalcev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 tekmovalci  člani PD morajo  imeti  s  seboj  planinsko  izkaznico ali dnevnik Ciciban planinec/Mladi planinec s plačano članarino za leto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Tekmovalci, ki niso člani PZS se morajo identificirati z drugim</w:t>
            </w:r>
          </w:p>
          <w:p>
            <w:pPr>
              <w:pStyle w:val="Normal"/>
              <w:rPr/>
            </w:pPr>
            <w:r>
              <w:rPr/>
              <w:t>dokumentom (osebna izkaznica, vozniško dovoljenje, ipd.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napredovanja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 tri uvrščene ekipe v kategorijah C, E in Č/D (absolutno) bodo</w:t>
            </w:r>
          </w:p>
          <w:p>
            <w:pPr>
              <w:pStyle w:val="Normal"/>
              <w:rPr/>
            </w:pPr>
            <w:r>
              <w:rPr/>
              <w:t>povabljene k sodelovanju na mednarodnem tekmovanju »BMU</w:t>
            </w:r>
          </w:p>
          <w:p>
            <w:pPr>
              <w:pStyle w:val="Normal"/>
              <w:rPr/>
            </w:pPr>
            <w:r>
              <w:rPr/>
              <w:t>Championship« v planinski orientaciji, ki bo potekalo v Makedoniji 28.- 30. 9. 2018. Udeležbo na tekmovanju bosta sofinancirali MK in PZ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o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e informacije (vključno z dodatnim gradivom) bodo na voljo na spletni </w:t>
            </w:r>
          </w:p>
          <w:p>
            <w:pPr>
              <w:pStyle w:val="Normal"/>
              <w:rPr/>
            </w:pPr>
            <w:r>
              <w:rPr/>
              <w:t>strani http://www.pdsezana.org/. Morebitna vprašanja lahko zastavite na</w:t>
            </w:r>
          </w:p>
          <w:p>
            <w:pPr>
              <w:pStyle w:val="Normal"/>
              <w:rPr/>
            </w:pPr>
            <w:r>
              <w:rPr/>
              <w:t>elektronski naslov sezana.pd@gmail.com ali matejtrobec@gmail.com.</w:t>
            </w:r>
          </w:p>
          <w:p>
            <w:pPr>
              <w:pStyle w:val="Normal"/>
              <w:rPr/>
            </w:pPr>
            <w:r>
              <w:rPr/>
              <w:t>Kontaktna številka organizatorja za nujne zadeve:</w:t>
            </w:r>
          </w:p>
          <w:p>
            <w:pPr>
              <w:pStyle w:val="Normal"/>
              <w:rPr/>
            </w:pPr>
            <w:r>
              <w:rPr/>
              <w:t>031 204 154 – Matej Trob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jski pozdrav in se vidimo ma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a SPOT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0SKyYfGkvmuLsfjVaUBaSEpzrZMnHkIhiSui5mB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1:00Z</dcterms:created>
  <dc:creator>Trobec</dc:creator>
  <dc:description/>
  <dc:language>en-US</dc:language>
  <cp:lastModifiedBy>Trobec</cp:lastModifiedBy>
  <dcterms:modified xsi:type="dcterms:W3CDTF">2018-04-27T00:02:00Z</dcterms:modified>
  <cp:revision>8</cp:revision>
  <dc:subject/>
  <dc:title>SLOVENSKO PLANINSKO ORENTACIJSKO TEKMOVANJE</dc:title>
</cp:coreProperties>
</file>