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4598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j svet je od nekdaj svet majhnih korakov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vendar dotika se svetlih oblakov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če doseči vse zvezde neb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 varno jih skriti v svoj košček sr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16. decembra Mojstrana</w:t>
            </w:r>
          </w:p>
          <w:p>
            <w:pPr>
              <w:pStyle w:val="Normal"/>
              <w:rPr/>
            </w:pPr>
            <w:r>
              <w:rPr/>
              <w:t>Ulica Alojza Rabiča 7</w:t>
            </w:r>
          </w:p>
          <w:p>
            <w:pPr>
              <w:pStyle w:val="Normal"/>
              <w:rPr/>
            </w:pPr>
            <w:r>
              <w:rPr/>
              <w:t xml:space="preserve">4281 Mojstr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6.2017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drawing>
                <wp:inline distT="0" distB="0" distL="0" distR="0">
                  <wp:extent cx="111252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PREME 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cionalni projekt z mednarodno udeležbo OŠ 16. decembra Mojst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GORNIŠKI TABOR V VRAT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iporočljivi seznam opreme za tabor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HODNI OZ. GORNIŠKI ČEVLJI (v katerih ste že hodili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ŠPORTNI COPAT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PAT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ETROVK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HODNE HLAČ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ULOVER OZ. JOP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JICE, NOGAVICE, SPODNJE PERIL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RENIRK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RISAČA ali dv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OALETNI PRIBOR ZA OSEBNO HIGIEN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REMA Z UV ZAŠČITO, ZAŠČITNA SREDSTVA PROTI INSEKTO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IŽAM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KAP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KAVI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ONČNA OČAL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HODNE PALI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LOŽLJIV DEŽNI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LERIN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VETILKA (ČELK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ČUTARA OZ. TERMOVK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HRBTNIK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ALNA VREČA (Za spanje v telovadnici) 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TOVALKA OZ. KOVČEK, VREČKA ZA UMAZANO PERIL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DRAVSTVENA IZKAZNIC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KAJ DENARJA ZA »DROBNARIJE«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RESNICA S PISALI (VOŠČENKE, FLUMASTRI),KNJIGA, ZVEZEK, DRUŽABNE IG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o se v torek odpravimo v Vrata, nam prtljago z avtobusom odpeljejo do Šlajmerjevega doma, kjer smo nastanjeni. Nahrbtniki so namenjeni dnevni uporabi in jih jemljemo s seboj na pohode.</w:t>
      </w:r>
    </w:p>
    <w:p>
      <w:pPr>
        <w:pStyle w:val="Normal"/>
        <w:spacing w:before="0" w:after="120"/>
        <w:rPr/>
      </w:pPr>
      <w:r>
        <w:rPr/>
        <w:t>Vljudno vabljeni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Koordinatorica projekta: </w:t>
        <w:tab/>
        <w:tab/>
        <w:tab/>
        <w:tab/>
        <w:tab/>
        <w:tab/>
        <w:tab/>
        <w:t xml:space="preserve">                            Ravnateljica:</w:t>
      </w:r>
    </w:p>
    <w:p>
      <w:pPr>
        <w:pStyle w:val="Normal"/>
        <w:rPr/>
      </w:pPr>
      <w:r>
        <w:rPr/>
        <w:t>Meta Dobida Verdnik</w:t>
        <w:tab/>
        <w:tab/>
        <w:tab/>
        <w:tab/>
        <w:tab/>
        <w:tab/>
        <w:tab/>
        <w:tab/>
        <w:tab/>
        <w:t>Darja Pikon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7:00Z</dcterms:created>
  <dc:creator>Uporabnik</dc:creator>
  <dc:description/>
  <cp:keywords/>
  <dc:language>en-US</dc:language>
  <cp:lastModifiedBy>Uporabnik</cp:lastModifiedBy>
  <cp:lastPrinted>2013-06-21T09:38:00Z</cp:lastPrinted>
  <dcterms:modified xsi:type="dcterms:W3CDTF">2017-09-02T07:53:00Z</dcterms:modified>
  <cp:revision>20</cp:revision>
  <dc:subject/>
  <dc:title>MINISTRSTVO ZA ŠOLSTVO IN ŠPORT</dc:title>
</cp:coreProperties>
</file>