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štovani starš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inski tabor na Jezerskem se bo kmalu začel, zato bi vas želela seznaniti še z zadnjimi napot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aborni prostor</w:t>
      </w:r>
      <w:r>
        <w:rPr>
          <w:rFonts w:cs="Calibri" w:ascii="Calibri" w:hAnsi="Calibri"/>
        </w:rPr>
        <w:t xml:space="preserve"> je lociran </w:t>
      </w:r>
      <w:r>
        <w:rPr>
          <w:rFonts w:cs="Calibri" w:ascii="Calibri" w:hAnsi="Calibri"/>
          <w:b/>
        </w:rPr>
        <w:t>cca 400m od Planšarskega jezera</w:t>
      </w:r>
      <w:r>
        <w:rPr>
          <w:rFonts w:cs="Calibri" w:ascii="Calibri" w:hAnsi="Calibri"/>
        </w:rPr>
        <w:t>. Do njega se lahko pride po južni ali severni strani jezera. Točna lokacija je označena na sliki spod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orno si oglejte lokacijo prostora, saj je nedaleč stran (150 m južneje) postavljen še en taborni prostor, ki pa je večji od našeg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945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simo vas, da otroke pripeljete na tabor v </w:t>
      </w:r>
      <w:r>
        <w:rPr>
          <w:rFonts w:cs="Calibri" w:ascii="Calibri" w:hAnsi="Calibri"/>
          <w:b/>
        </w:rPr>
        <w:t>nedeljo 13. 8. med 10. in 11. ur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a dan bo na Jezerskem potekala tudi prireditev Ovčarski bal. Organizator nas je obvestil, da bo od 11.30. ure okrog jezera popolna zapora ceste, zato vam svetujemo, da ne kasnite s prihodom. V kolikor vas bo ustavil reditelj, mu povejte, da prihajate na tabor Planinskega društva Domža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 seboj prinesi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izpolnjeno zdravniško potrdi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zdravstveno izkaznico</w:t>
      </w:r>
    </w:p>
    <w:p>
      <w:pPr>
        <w:pStyle w:val="Normal"/>
        <w:rPr/>
      </w:pPr>
      <w:r>
        <w:rPr>
          <w:rFonts w:cs="Calibri" w:ascii="Calibri" w:hAnsi="Calibri"/>
          <w:b/>
        </w:rPr>
        <w:t>- 20€ za kavcijo/otro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aborni prostoru bomo imeli organizirano tudi </w:t>
      </w:r>
      <w:r>
        <w:rPr>
          <w:rFonts w:cs="Calibri" w:ascii="Calibri" w:hAnsi="Calibri"/>
          <w:b/>
        </w:rPr>
        <w:t>pošto</w:t>
      </w:r>
      <w:r>
        <w:rPr>
          <w:rFonts w:cs="Calibri" w:ascii="Calibri" w:hAnsi="Calibri"/>
        </w:rPr>
        <w:t>. V kolikor bi želeli vašemu otroku poslati kakšno pismo/razglednico, jo pošljite na spodnji naslov, vendar jo oddajte najkasneje do srede, da jo bo poštar zagotovo dostav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govina Jezerj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Tabor MOPDD, Ime Priimek otro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. Jezersko 56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206 Zg. Jezer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imo vas, da otroci s seboj</w:t>
      </w:r>
      <w:r>
        <w:rPr>
          <w:rFonts w:cs="Calibri" w:ascii="Calibri" w:hAnsi="Calibri"/>
          <w:b/>
        </w:rPr>
        <w:t xml:space="preserve"> ne prinašajo mobilnih telefonov</w:t>
      </w:r>
      <w:r>
        <w:rPr>
          <w:rFonts w:cs="Calibri" w:ascii="Calibri" w:hAnsi="Calibri"/>
        </w:rPr>
        <w:t xml:space="preserve">. V kolikor bodo imeli domotožje, se bomo z njimi pogovorili, nato pa jim omogočili, da vas pokličejo. Za kakršnakoli vprašanja vam bomo na voljo na </w:t>
      </w:r>
      <w:r>
        <w:rPr>
          <w:rFonts w:cs="Calibri" w:ascii="Calibri" w:hAnsi="Calibri"/>
          <w:b/>
        </w:rPr>
        <w:t>041 773 206 (Urška Novak)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ot smo omenili na sestanku s starši, se kar nekaj težav pojavlja s prinešenimi sladkarijami od doma. Mlajši otroci nimajo občutka, koliko sladkarij lahko pojejo naenkrat, zato smo se srečevali z bolečimi trebuščki in neješčnostjo v prvih dneh tabora. Tudi mravlje v šotorih niso bile redkost. Da bi se takim situacijam izognili, smo letos kupili posebno škatlo </w:t>
      </w:r>
      <w:r>
        <w:rPr>
          <w:rFonts w:cs="Calibri" w:ascii="Calibri" w:hAnsi="Calibri"/>
          <w:b/>
        </w:rPr>
        <w:t>"Sladki zaklad"</w:t>
      </w:r>
      <w:r>
        <w:rPr>
          <w:rFonts w:cs="Calibri" w:ascii="Calibri" w:hAnsi="Calibri"/>
        </w:rPr>
        <w:t xml:space="preserve">, kamor boste lahko ob prihodu oddali prinešene sladkarije. Te bomo potem po kosilih postopoma razdelili med otroke. Tudi, če s seboj ne prinesete ničesar, vaši otroci ne bodo ostali brez sladkarij, saj jih na turah ob vmesnih počitkih razveselimo s kakšno čokolado in suhim sadj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še ture nas bodo vodile tudi mimo kakšne koče, poleg tega pa imamo dvakrat v programu tudi obisk trgovine, zato naj imajo otroci s seboj tudi nekaj </w:t>
      </w:r>
      <w:r>
        <w:rPr>
          <w:rFonts w:cs="Calibri" w:ascii="Calibri" w:hAnsi="Calibri"/>
          <w:b/>
        </w:rPr>
        <w:t>žepnine (max 20€)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taboru bomo tudi ustvarjali, med drugim slikali na platno/majice. Če imate doma kakšno staro belo majico, ki bi jo lahko pobarvali, jo lahko prinesejo s sebo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 tem se bom poslovila, želim vam nekoliko hladnejši teden kot ga zaključujemo in lep pozdrav do nedel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ška Novak, vodja ta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35:00Z</dcterms:created>
  <dc:creator>Peter</dc:creator>
  <dc:description/>
  <cp:keywords/>
  <dc:language>en-US</dc:language>
  <cp:lastModifiedBy>Peter</cp:lastModifiedBy>
  <dcterms:modified xsi:type="dcterms:W3CDTF">2017-08-06T21:22:00Z</dcterms:modified>
  <cp:revision>5</cp:revision>
  <dc:subject/>
  <dc:title>Spoštovani starši,</dc:title>
</cp:coreProperties>
</file>