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0.35pt;margin-top:-0.3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2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abimo te, da se nam s svojimi družinskimi člani pridružiš na nočnem pohodu. Dobimo se v sredo, 9. 12. 2015, ob 18. uri na parkirišču pri jeze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odite vremenski napovedi primerno obuti in oblečeni, s seboj imejte nekaj tekočine, kaj sladkega za moč ter baklo ali svetilko. Celoten pohod bo trajal približno 2 uri (uro in pol zmerne hoje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ogenj – eno poleno na družino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Tadeja Češka in Jasna Malkoč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JAVNICA                          (oddaj mentorici do torka, 8. 12. 20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:__________                                                                 Podpis staršev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-0.35pt;margin-top:-0.3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4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abimo te, da se nam s svojimi družinskimi člani pridružiš na nočnem pohodu. Dobimo se v sredo, 9. 12. 2015, ob 18. uri na parkirišču pri jeze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dite vremenski napovedi primerno obuti in oblečeni, s seboj imejte nekaj tekočine, kaj sladkega za moč ter baklo ali svetilko. Celoten pohod bo trajal približno 2 uri (uro in pol zmerne hoje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 ogenj – eno poleno na družino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Tadeja Češka in Jasna Malkoč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JAVNICA                          (oddaj mentorici do torka, 8. 12. 20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um:__________                                                                 Podpis staršev: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72pt;margin-top:4pt;width:567.3pt;height:67.2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4577080" cy="3478530"/>
            <wp:effectExtent l="0" t="0" r="0" b="0"/>
            <wp:wrapSquare wrapText="bothSides"/>
            <wp:docPr id="6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abimo te, da se nam s svojimi družinskimi člani pridružiš na </w:t>
      </w:r>
      <w:r>
        <w:rPr>
          <w:b/>
          <w:sz w:val="36"/>
          <w:szCs w:val="36"/>
        </w:rPr>
        <w:t>nočnem pohodu</w:t>
      </w:r>
      <w:r>
        <w:rPr>
          <w:sz w:val="36"/>
          <w:szCs w:val="36"/>
        </w:rPr>
        <w:t xml:space="preserve">. Dobimo se v sredo, </w:t>
      </w:r>
      <w:r>
        <w:rPr>
          <w:b/>
          <w:sz w:val="36"/>
          <w:szCs w:val="36"/>
        </w:rPr>
        <w:t>9. 12. 2015</w:t>
      </w:r>
      <w:r>
        <w:rPr>
          <w:sz w:val="36"/>
          <w:szCs w:val="36"/>
        </w:rPr>
        <w:t xml:space="preserve">, ob </w:t>
      </w:r>
      <w:r>
        <w:rPr>
          <w:b/>
          <w:sz w:val="36"/>
          <w:szCs w:val="36"/>
        </w:rPr>
        <w:t>18. uri</w:t>
      </w:r>
      <w:r>
        <w:rPr>
          <w:sz w:val="36"/>
          <w:szCs w:val="36"/>
        </w:rPr>
        <w:t xml:space="preserve"> na parkirišču pri jezeru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odite vremenski napovedi primerno obuti in oblečeni, s seboj imejte nekaj tekočine, kaj sladkega za moč ter baklo ali svetilko. Celoten pohod bo trajal približno 2 uri (uro in pol zmerne hoje)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Za ogenj – eno poleno na družino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Tadeja Češka in Jasna Malko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IJAVI SE S PRIJAVNICO MENTORICI DO TORKA, 8.12.2015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1:00Z</dcterms:created>
  <dc:creator>tadeja.kam</dc:creator>
  <dc:description/>
  <cp:keywords/>
  <dc:language>en-US</dc:language>
  <cp:lastModifiedBy>OS</cp:lastModifiedBy>
  <cp:lastPrinted>2015-12-01T08:41:00Z</cp:lastPrinted>
  <dcterms:modified xsi:type="dcterms:W3CDTF">2015-12-01T07:42:00Z</dcterms:modified>
  <cp:revision>16</cp:revision>
  <dc:subject/>
  <dc:title/>
</cp:coreProperties>
</file>