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0.35pt;margin-top:-0.3pt;width:377.95pt;height:43.4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862580" cy="2175510"/>
            <wp:effectExtent l="0" t="0" r="0" b="0"/>
            <wp:wrapSquare wrapText="bothSides"/>
            <wp:docPr id="2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bimo te, da se nam s svojimi družinskimi člani pridružiš na nočnem pohodu. Dobimo se v petek, 12.12.2014 ob 18. uri na parkirišču pri jeze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dite vremenski napovedi primerno obuti in oblečeni, s seboj imejte nekaj tekočine, kaj sladkega za moč ter baklo ali svetilko. Celoten pohod bo trajal približno 2uri (uro in pol zmerne hoje)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entorica planinskega krož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Tadeja Češka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JAVNICA                          (oddaj mentorju do torka, 10.12.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ohod okoli Gradiškega jezera prijavljam ___________________________ iz ___ razr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še _____ članov naše družine. (tel.št. enega od staršev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um,__________                                                                 Podpis staršev: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3366ff" stroked="t" o:allowincell="f" style="position:absolute;margin-left:-0.35pt;margin-top:-0.3pt;width:377.95pt;height:43.4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862580" cy="2175510"/>
            <wp:effectExtent l="0" t="0" r="0" b="0"/>
            <wp:wrapSquare wrapText="bothSides"/>
            <wp:docPr id="4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bimo te, da se nam s svojimi družinskimi člani pridružiš na nočnem pohodu. Dobimo se v petek, 12.12.2014 ob 18. uri na parkirišču pri jeze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dite vremenski napovedi primerno obuti in oblečeni, s seboj imejte nekaj tekočine, kaj sladkega za moč ter baklo ali svetilko. Celoten pohod bo trajal približno 2uri (uro in pol zmerne hoje)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mentorica planinskega krož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Tadeja Češka                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IJAVNICA                          (oddaj mentorju do torka, 10.12.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pohod okoli Gradiškega jezera prijavljam ___________________________ iz ___ razre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še _____ članov naše družine. (tel.št. enega od staršev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um,__________                                                                 Podpis staršev: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3366ff" stroked="t" o:allowincell="f" style="position:absolute;margin-left:72pt;margin-top:4pt;width:567.3pt;height:67.25pt;mso-wrap-style:none;v-text-anchor:middle" type="_x0000_t136">
            <v:path textpathok="t"/>
            <v:textpath on="t" fitshape="t" string="DRUŽINSKI POHOD Z BAKLAMI&#10;OKOLI GRADIŠKEGA JEZERA" style="font-family:&quot;Comic Sans MS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4577080" cy="3478530"/>
            <wp:effectExtent l="0" t="0" r="0" b="0"/>
            <wp:wrapSquare wrapText="bothSides"/>
            <wp:docPr id="6" name="gradisko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disko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Vabimo te, da se nam s svojimi družinskimi člani pridružiš na nočnem pohodu. Dobimo </w:t>
      </w:r>
      <w:r>
        <w:rPr>
          <w:b/>
          <w:sz w:val="32"/>
          <w:szCs w:val="32"/>
        </w:rPr>
        <w:t>se v petek, 12.12.2014 ob 18. uri na parkirišču pri jezeru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dite vremenski napovedi primerno obuti in oblečeni, s seboj imejte nekaj tekočine, kaj sladkega za moč in baklo ali svetilko. Celoten pohod bo trajal približno 2uri (uro in pol zmerne hoj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mentorica planinskega krožk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Tadeja Češ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IJAVI SE S PRIJAVNICO MENTORJU DO SREDE, 10.12.2014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1:00Z</dcterms:created>
  <dc:creator>tadeja.kam</dc:creator>
  <dc:description/>
  <cp:keywords/>
  <dc:language>en-US</dc:language>
  <cp:lastModifiedBy>tadeja.kam</cp:lastModifiedBy>
  <cp:lastPrinted>2009-12-08T07:21:00Z</cp:lastPrinted>
  <dcterms:modified xsi:type="dcterms:W3CDTF">2014-12-01T19:38:00Z</dcterms:modified>
  <cp:revision>15</cp:revision>
  <dc:subject/>
  <dc:title/>
</cp:coreProperties>
</file>