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LEŠ BELŠAK, LUKA PERŠOLJA – PRIJAVA NA MLADINA IN GORE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rave na tekmovanje bodo potekale ob torkih med 18.30 in 19.30 na OŠ Preserje pri Radomljah in na PD Domžale. Začnemo 29.9. Aleša bova z Lukom pobrala doma in ga pripeljeva domo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državno tekmovanje Mladina in gore za šolsko leto 2014/15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žavno tekmovanje bo 10. januarja 2015 na OŠ Id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jska tekmovan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ijska tekmovanja bodo 8. novembra 2014 in sicer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gija – Podravje, Pomurje, Koroška, Savinjska dolin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zvajalec: OŠ Karla Destovnika – Kajuha Šoštanj, PD Šoštanj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ja – Primorska, Notranjska, Posoč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zvajalec: OŠ Kanal, PD Valentin Stanič Kan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ja -  Ljubljansko območje, Gorenjska, Dolenjska in Bela Krajina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amniško – bistriško območje, Zagor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zvajalec: OŠ Cerklje ob Krki, PD Breži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a državno tekmovanje se uvrsti tretjina najboljših ekip z regijskih tekmovan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rijava ekipe, imenovanje izvajalca in obveščanje o tekmovanju za državno in regijsko raven potekajo skladno s skupnimi pravili ŠŠT (prek spletne aplikacije </w:t>
      </w:r>
      <w:r>
        <w:rPr>
          <w:b/>
          <w:i/>
          <w:sz w:val="24"/>
          <w:szCs w:val="24"/>
        </w:rPr>
        <w:t>www.sportmladih.net</w:t>
      </w:r>
      <w:r>
        <w:rPr>
          <w:sz w:val="24"/>
          <w:szCs w:val="24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rijave pošljite do </w:t>
      </w:r>
      <w:r>
        <w:rPr>
          <w:b/>
          <w:sz w:val="24"/>
          <w:szCs w:val="24"/>
        </w:rPr>
        <w:t>17. septembra 2014</w:t>
      </w:r>
      <w:r>
        <w:rPr>
          <w:sz w:val="24"/>
          <w:szCs w:val="24"/>
        </w:rPr>
        <w:t xml:space="preserve">  prek spletne aplikacije, ter po pošti na naslov:  PLANINSKA ZVEZA SLOVENIJE, MLADINSKA KOMISIJA, p.p. 214, DVORAKOVA 9, 1001 LJUBLJANA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Vsebina tekmovanj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regijskem tekmovanju udeleženci rešujejo naloge iz splošnih planinskih vsebi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a državnem tekmovanju bodo udeleženci v prvem delu tekmovanja reševali naloge iz splošnih planinskih vsebin in dodatnega gradiv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, finalni del, bo kviz. Če ima ena ali več šol enako število točk, tekmovalci rešujejo dodatne naloge in praktične naloge iz planinskih veščin.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iko lepih gorniških užitkov  in naj bo vaš korak varen, kjer koli boste hodili po naših in tujih gora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Koordinatorica tekmovanja Mladina in gore, Brigita Čeh</w:t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Dodatne informacije: 041/ 977 46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9:00Z</dcterms:created>
  <dc:creator>Zdenka</dc:creator>
  <dc:description/>
  <dc:language>en-US</dc:language>
  <cp:lastModifiedBy>Prenosnik</cp:lastModifiedBy>
  <cp:lastPrinted>2012-02-01T21:32:00Z</cp:lastPrinted>
  <dcterms:modified xsi:type="dcterms:W3CDTF">2014-09-22T14:21:00Z</dcterms:modified>
  <cp:revision>3</cp:revision>
  <dc:subject/>
  <dc:title>24</dc:title>
</cp:coreProperties>
</file>