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226695</wp:posOffset>
            </wp:positionV>
            <wp:extent cx="1358265" cy="102933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4690</wp:posOffset>
            </wp:positionH>
            <wp:positionV relativeFrom="paragraph">
              <wp:posOffset>-213360</wp:posOffset>
            </wp:positionV>
            <wp:extent cx="1016635" cy="101473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PD GORNJA RADGONA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in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LADINSKA KOMISIJA PZS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objavljata javni razpis 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b/>
          <w:sz w:val="40"/>
        </w:rPr>
        <w:t>NOČNI EKSPONENT 2014</w:t>
      </w:r>
    </w:p>
    <w:p>
      <w:pPr>
        <w:pStyle w:val="Normal"/>
        <w:jc w:val="center"/>
        <w:rPr>
          <w:b/>
          <w:b/>
          <w:sz w:val="40"/>
        </w:rPr>
      </w:pPr>
      <w:r>
        <w:rPr>
          <w:i/>
          <w:lang w:val="en-US" w:eastAsia="en-US"/>
        </w:rPr>
        <w:drawing>
          <wp:inline distT="0" distB="0" distL="0" distR="0">
            <wp:extent cx="836295" cy="813435"/>
            <wp:effectExtent l="0" t="0" r="0" b="0"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KRAJ TEKMOVANJA: </w:t>
      </w:r>
      <w:r>
        <w:rPr>
          <w:i/>
        </w:rPr>
        <w:t>Območje Gornje Radgone z okolico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DATUM TEKMOVANJA: </w:t>
      </w:r>
      <w:r>
        <w:rPr>
          <w:i/>
        </w:rPr>
        <w:t xml:space="preserve">sobota, </w:t>
      </w:r>
      <w:r>
        <w:rPr>
          <w:b/>
          <w:i/>
        </w:rPr>
        <w:t>22. februar 2014</w:t>
      </w:r>
      <w:r>
        <w:rPr>
          <w:i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ZBORNO MESTO: </w:t>
      </w:r>
      <w:r>
        <w:rPr>
          <w:i/>
        </w:rPr>
        <w:t xml:space="preserve">V prostorih PD Gornja Radgona (Maistrov trg 2), ob </w:t>
      </w:r>
      <w:r>
        <w:rPr>
          <w:b/>
          <w:i/>
        </w:rPr>
        <w:t>18:30</w:t>
      </w:r>
      <w:r>
        <w:rPr>
          <w:i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PODATKI O PROGI: </w:t>
      </w:r>
      <w:r>
        <w:rPr>
          <w:i/>
        </w:rPr>
        <w:t>Nočna orientacijska tekma dolga približno 3 ure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ŠTEVILO ČLANOV EKIPE: </w:t>
      </w:r>
      <w:r>
        <w:rPr>
          <w:i/>
        </w:rPr>
        <w:t xml:space="preserve">2 ali 3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EHNIČNI PRIPOMOČKI: </w:t>
      </w:r>
      <w:r>
        <w:rPr>
          <w:i/>
        </w:rPr>
        <w:t>Kompas, pisalo, piščalka, prva pomoč, svetilk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ODATKI O KARTI: </w:t>
      </w:r>
      <w:r>
        <w:rPr>
          <w:i/>
        </w:rPr>
        <w:t>Državna topografska karta, merilo 1 : 25 00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IJAVE in INFO: </w:t>
      </w:r>
      <w:hyperlink r:id="rId5">
        <w:r>
          <w:rPr>
            <w:rStyle w:val="InternetLink"/>
            <w:i/>
          </w:rPr>
          <w:t>eksponent2014@gmail.com</w:t>
        </w:r>
      </w:hyperlink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STARTNINA:</w:t>
      </w:r>
      <w:r>
        <w:rPr/>
        <w:t xml:space="preserve"> </w:t>
      </w:r>
      <w:r>
        <w:rPr>
          <w:i/>
        </w:rPr>
        <w:t>6€ na tekmovalca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</w:rPr>
        <w:t>ROK ZA PRIJAVE:</w:t>
      </w:r>
      <w:r>
        <w:rPr/>
        <w:t xml:space="preserve"> sreda, 19. 2. 2014 (max. št. ekip 25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ROK ZA ODJAVE:</w:t>
      </w:r>
      <w:r>
        <w:rPr/>
        <w:t xml:space="preserve"> sreda, 19. 2. 201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DPOVED TEKMOVANJA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Tekmovanje bo potekalo v vsakem vremenu. V primeru odpovedi bomo to sporočili najmanj dva dni pred tekmovanjem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LICA in NOČITEV:</w:t>
      </w:r>
    </w:p>
    <w:p>
      <w:pPr>
        <w:pStyle w:val="Normal"/>
        <w:spacing w:lineRule="auto" w:line="276"/>
        <w:rPr/>
      </w:pPr>
      <w:r>
        <w:rPr>
          <w:i/>
        </w:rPr>
        <w:t xml:space="preserve">Vsem tekmovalcem bo po končanem tekmovanju na cilju zagotovljen topel obrok ter zajtrk v nedeljo zjutraj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Možnost spanja v prostorih PD Radgona (ne pozabite na spalno vrečo ter podlogo)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PREMA TEKMOVALCEV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Ekipe naj bodo opremljene za gibanje po sredogorju glede na vremenske razmere, saj tekmovanje poteka v vsakem vremenu (primerna obutev in oblačila). Ne pozabite na rezervna oblačila in obutev, ki jih lahko pustite na startu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DENTIFIKACIJA TEKMOVALCEV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Vsi tekmovalci morajo na startu pokazati planinsko izkaznico s plačano članarino za leto 2014 (zaradi zavarovanj)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LA TEKMOVANJA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Tekmovanje bo potekalo po nekoliko prilagojenih Pravilih za planinska orientacijska tekmovanja (sprejeta dne 26. 9. 2012) - </w:t>
      </w:r>
      <w:hyperlink r:id="rId6">
        <w:r>
          <w:rPr>
            <w:rStyle w:val="InternetLink"/>
          </w:rPr>
          <w:t>http://www.pzs.si/javno/dokumenti/mk%20pzs/MK_PZS-Pravilnik_POT_2012.pdf</w:t>
        </w:r>
      </w:hyperlink>
      <w:r>
        <w:rPr/>
        <w:t xml:space="preserve">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DATNE INFORMACIJE:</w:t>
      </w:r>
      <w:r>
        <w:rPr>
          <w:i/>
        </w:rPr>
        <w:t xml:space="preserve">    </w:t>
      </w:r>
      <w:hyperlink r:id="rId7">
        <w:r>
          <w:rPr>
            <w:rStyle w:val="InternetLink"/>
            <w:i/>
          </w:rPr>
          <w:t>eksponent2014@gmail.com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Tekmovalci bodo dva dni pred tekmovanjem prejeli e-mail z dodatnimi informacijami in startno listo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odja tekmovanj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Tonček Mlinarič - 051 266 07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ehnični vodja tekmovanj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Matevž Zih – 040 345 144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Lucida Sans Unicode" w:cs="Arial"/>
      <w:b/>
      <w:bCs/>
      <w:color w:val="000000"/>
      <w:kern w:val="2"/>
      <w:sz w:val="32"/>
      <w:szCs w:val="32"/>
    </w:rPr>
  </w:style>
  <w:style w:type="character" w:styleId="NaslovZnak">
    <w:name w:val="Naslov Znak"/>
    <w:basedOn w:val="Privzetapisavaodstavka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color w:val="000000"/>
      <w:sz w:val="20"/>
      <w:szCs w:val="20"/>
      <w:lang w:val="de-DE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ksponent2014@gmail.com" TargetMode="External"/><Relationship Id="rId6" Type="http://schemas.openxmlformats.org/officeDocument/2006/relationships/hyperlink" Target="http://www.pzs.si/javno/dokumenti/mk pzs/MK_PZS-Pravilnik_POT_2012.pdf" TargetMode="External"/><Relationship Id="rId7" Type="http://schemas.openxmlformats.org/officeDocument/2006/relationships/hyperlink" Target="mailto:eksponent2014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50:00Z</dcterms:created>
  <dc:creator>Matevz</dc:creator>
  <dc:description/>
  <dc:language>en-US</dc:language>
  <cp:lastModifiedBy>Matej</cp:lastModifiedBy>
  <dcterms:modified xsi:type="dcterms:W3CDTF">2014-02-01T20:50:00Z</dcterms:modified>
  <cp:revision>2</cp:revision>
  <dc:subject/>
  <dc:title/>
</cp:coreProperties>
</file>