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0.35pt;margin-top:-0.3pt;width:377.95pt;height:43.4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862580" cy="2175510"/>
            <wp:effectExtent l="0" t="0" r="0" b="0"/>
            <wp:wrapSquare wrapText="bothSides"/>
            <wp:docPr id="2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bimo te, da se nam s svojimi družinskimi člani pridružiš na nočnem pohodu. Dobimo se v ponedeljek, 16.12.2013 ob 17. uri na parkirišču pri jezer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dite vremenski napovedi primerno obuti in oblečeni, s seboj imejte nekaj tekočine, kaj sladkega za moč ter baklo ali svetilko. Celoten pohod bo trajal približno 2uri (uro in pol zmerne hoje). </w:t>
      </w:r>
    </w:p>
    <w:p>
      <w:pPr>
        <w:pStyle w:val="Normal"/>
        <w:rPr/>
      </w:pPr>
      <w:r>
        <w:rPr/>
        <w:t xml:space="preserve">Za ogenj – eno poleno na družino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entorica planinskega krož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Tadeja Češka                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JAVNICA                          (oddaj mentorju do srede, 11.12.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pohod okoli Gradiškega jezera prijavljam ___________________________ iz ___ razr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še _____ članov naše družine. (tel.št. enega od staršev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,__________                                                                 Podpis staršev: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3366ff" stroked="t" o:allowincell="f" style="position:absolute;margin-left:-0.35pt;margin-top:-0.3pt;width:377.95pt;height:43.4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862580" cy="2175510"/>
            <wp:effectExtent l="0" t="0" r="0" b="0"/>
            <wp:wrapSquare wrapText="bothSides"/>
            <wp:docPr id="4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bimo te, da se nam s svojimi družinskimi člani pridružiš na nočnem pohodu. Dobimo se v ponedeljek, 16.12.2013 ob 17. uri na parkirišču pri jezer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dite vremenski napovedi primerno obuti in oblečeni, s seboj imejte nekaj tekočine, kaj sladkega za moč ter baklo ali svetilko. Celoten pohod bo trajal približno 2uri (uro in pol zmerne hoje). </w:t>
      </w:r>
    </w:p>
    <w:p>
      <w:pPr>
        <w:pStyle w:val="Normal"/>
        <w:rPr/>
      </w:pPr>
      <w:r>
        <w:rPr/>
        <w:t xml:space="preserve">Za ogenj – eno poleno na družino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entorica planinskega krož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Tadeja Češka                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JAVNICA                          (oddaj mentorju do srede, 11.12.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pohod okoli Gradiškega jezera prijavljam ___________________________ iz ___ razr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še _____ članov naše družine. (tel.št. enega od staršev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atum,__________                                                                 Podpis staršev: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3366ff" stroked="t" o:allowincell="f" style="position:absolute;margin-left:72pt;margin-top:4pt;width:567.3pt;height:67.2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7780</wp:posOffset>
            </wp:positionV>
            <wp:extent cx="4577080" cy="3478530"/>
            <wp:effectExtent l="0" t="0" r="0" b="0"/>
            <wp:wrapSquare wrapText="bothSides"/>
            <wp:docPr id="6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Vabimo te, da se nam s svojimi družinskimi člani pridružiš na nočnem pohodu. Dobimo </w:t>
      </w:r>
      <w:r>
        <w:rPr>
          <w:b/>
          <w:sz w:val="32"/>
          <w:szCs w:val="32"/>
        </w:rPr>
        <w:t>se v ponedeljek, 16.12.2013 ob 17. uri na parkirišču pri jezeru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dite vremenski napovedi primerno obuti in oblečeni, s seboj imejte nekaj tekočine, kaj sladkega za moč in baklo ali svetilko. Celoten pohod bo trajal približno 2uri (uro in pol zmerne hoj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mentorica planinskega krožk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Tadeja Češ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RIJAVI SE S PRIJAVNICO MENTORJU DO SREDE, 11.12.2013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1:00Z</dcterms:created>
  <dc:creator>tadeja.kam</dc:creator>
  <dc:description/>
  <cp:keywords/>
  <dc:language>en-US</dc:language>
  <cp:lastModifiedBy>tadeja.kam</cp:lastModifiedBy>
  <cp:lastPrinted>2009-12-08T07:21:00Z</cp:lastPrinted>
  <dcterms:modified xsi:type="dcterms:W3CDTF">2013-12-04T18:13:00Z</dcterms:modified>
  <cp:revision>13</cp:revision>
  <dc:subject/>
  <dc:title/>
</cp:coreProperties>
</file>