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urier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6220</wp:posOffset>
            </wp:positionH>
            <wp:positionV relativeFrom="paragraph">
              <wp:posOffset>8890</wp:posOffset>
            </wp:positionV>
            <wp:extent cx="842645" cy="1179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bCs/>
          <w:sz w:val="52"/>
          <w:szCs w:val="52"/>
        </w:rPr>
        <w:t>IZLET  NA   Mt. KOKOŠ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776" w:leader="none"/>
          <w:tab w:val="center" w:pos="5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Na tokratnem izletu se bomo podali v toplejše kraje (če le ne bo preveč pihalo. :)  Šli bomo na Kras in se povzpeli na Kokoško. To je majhen hrib, visok 663m, na meji z Italijo. Vzpona bo približno 2 uri, sestopa pa malo manj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Verdana" w:hAnsi="Verdana"/>
          <w:b/>
          <w:bCs/>
          <w:color w:val="000000"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Kdaj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sobota, 20. april 2013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Zbor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24"/>
          <w:szCs w:val="24"/>
        </w:rPr>
        <w:t>V Lukovici ob 7.00 uri pred Pekom, v Preserjah pri Radomljah ob 7.15 pred šolo in v Domžalah ob 7.30 za blagovnico Vel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Courier New" w:ascii="Comic Sans MS" w:hAnsi="Comic Sans MS"/>
          <w:b/>
          <w:bCs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Dež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Izlet bo tudi v primeru slabega vremena, le da bo ta  nekoliko krajši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Vrnitev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borno mesto v Domžale okoli 16:30, v Preserje pri Radomljah ob 16:40 ter v Lukovico okoli 16:50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V primeru slabega vremena bo čas prihoda sporočen pred odhodom.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Obvezna oprem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Gojzarji, nahrbtnik, vetrovka, udobne dolge hlače, pulover, kapa, rokavice, rezervno perilo, malica in pijača, kos izolacijske podloge za sedenje na tleh (armafleks), zložljivi dežnik, vrečka za smeti in dnevnik Mladega planinca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Cena</w:t>
      </w:r>
    </w:p>
    <w:p>
      <w:pPr>
        <w:pStyle w:val="Footer"/>
        <w:tabs>
          <w:tab w:val="clear" w:pos="4536"/>
          <w:tab w:val="clear" w:pos="9072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Cena izleta je 10€. S seboj imajo lahko še kak € za v planinsko koč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18" w:hanging="1418"/>
        <w:jc w:val="both"/>
        <w:rPr/>
      </w:pPr>
      <w:r>
        <w:rPr>
          <w:sz w:val="24"/>
          <w:szCs w:val="24"/>
        </w:rPr>
        <w:t>Po roku prijav denarja ne vračamo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18" w:hanging="1418"/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Prijav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Prijave skupaj z denarjem oddajte mentoricam najkasneje do </w:t>
      </w:r>
      <w:r>
        <w:rPr>
          <w:b/>
          <w:bCs/>
          <w:sz w:val="24"/>
          <w:szCs w:val="24"/>
          <w:u w:val="single"/>
        </w:rPr>
        <w:t>torka, 16. aprila 2013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urier New"/>
          <w:b/>
          <w:b/>
          <w:bCs/>
          <w:sz w:val="24"/>
          <w:szCs w:val="24"/>
        </w:rPr>
      </w:pPr>
      <w:r>
        <w:rPr>
          <w:rFonts w:cs="Courier New" w:ascii="Comic Sans MS" w:hAnsi="Comic Sans MS"/>
          <w:b/>
          <w:bCs/>
          <w:sz w:val="24"/>
          <w:szCs w:val="24"/>
        </w:rPr>
        <w:t>Vodja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Luka Skočir (031 254 597), vodnik Planinske zveze Slovenije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572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IJAVNIC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4"/>
        </w:rPr>
        <w:t xml:space="preserve">Na izlet  </w:t>
      </w:r>
      <w:r>
        <w:rPr>
          <w:b/>
          <w:sz w:val="22"/>
          <w:szCs w:val="24"/>
        </w:rPr>
        <w:t>»Mt. KOKOŠ«</w:t>
      </w:r>
      <w:r>
        <w:rPr>
          <w:sz w:val="22"/>
          <w:szCs w:val="24"/>
        </w:rPr>
        <w:t xml:space="preserve">  se prijavljam : 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iz ____ razreda OŠ _____________________.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Ko se z izleta vrnemo na zborno mesto </w:t>
      </w:r>
      <w:r>
        <w:rPr>
          <w:sz w:val="18"/>
          <w:szCs w:val="18"/>
        </w:rPr>
        <w:t>(ustrezno obkroži)</w:t>
      </w:r>
      <w:r>
        <w:rPr>
          <w:sz w:val="22"/>
          <w:szCs w:val="24"/>
        </w:rPr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me pridejo iskat starši</w:t>
        <w:tab/>
        <w:tab/>
        <w:tab/>
        <w:t>se vrnem domov sam/a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Telefonska števika staršev: __________________</w:t>
        <w:tab/>
        <w:t>PODPIS STARŠEV:___________________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900" w:right="92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jc w:val="center"/>
      <w:rPr/>
    </w:pPr>
    <w:r>
      <w:rPr>
        <w:rFonts w:cs="Comic Sans MS" w:ascii="Comic Sans MS" w:hAnsi="Comic Sans MS"/>
        <w:sz w:val="28"/>
      </w:rPr>
      <w:t>Kopališka ulica 4, 1230 Domžale</w:t>
    </w:r>
  </w:p>
  <w:p>
    <w:pPr>
      <w:pStyle w:val="Normal"/>
      <w:autoSpaceDE w:val="false"/>
      <w:spacing w:before="0" w:after="120"/>
      <w:ind w:left="1134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</w:rPr>
      <w:t xml:space="preserve">http://www.pdd.si/mo       </w:t>
    </w:r>
    <w:hyperlink r:id="rId2">
      <w:r>
        <w:rPr>
          <w:rStyle w:val="InternetLink"/>
          <w:rFonts w:cs="Comic Sans MS" w:ascii="Comic Sans MS" w:hAnsi="Comic Sans MS"/>
          <w:sz w:val="24"/>
        </w:rPr>
        <w:t>http://www.facebook.com/mopddomzal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acebook.com/mopddomza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1:00Z</dcterms:created>
  <dc:creator>Pirnat</dc:creator>
  <dc:description/>
  <dc:language>en-US</dc:language>
  <cp:lastModifiedBy>Luka</cp:lastModifiedBy>
  <dcterms:modified xsi:type="dcterms:W3CDTF">2013-04-11T11:31:00Z</dcterms:modified>
  <cp:revision>2</cp:revision>
  <dc:subject/>
  <dc:title>IZLET NA GORO OLJKO</dc:title>
</cp:coreProperties>
</file>