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abilo na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OLETNO SEJ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vj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voletna seja MOPD Domžale bo potekala v </w:t>
      </w:r>
      <w:r>
        <w:rPr>
          <w:b/>
          <w:sz w:val="24"/>
        </w:rPr>
        <w:t>soboto, 2. februarja 2013</w:t>
      </w:r>
      <w:r>
        <w:rPr>
          <w:sz w:val="24"/>
        </w:rPr>
        <w:t xml:space="preserve"> s pričetkom ob </w:t>
      </w:r>
      <w:r>
        <w:rPr>
          <w:b/>
          <w:sz w:val="24"/>
        </w:rPr>
        <w:t>17. uri.</w:t>
      </w:r>
      <w:r>
        <w:rPr>
          <w:sz w:val="24"/>
        </w:rPr>
        <w:t xml:space="preserve">  Seja se bo odvijala v koči Ministrsva za obrambo oz. v ''policijski bajti'' na Veliki planini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evni re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točka: Poročilo preteklega 2012, plan dela za 2013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točka: Tabora 2013 (vodja , kraj, ostalo, nabava opreme)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 točka: Izvolitev načelnika MOPD Domžale za mandatno obdobje 2013 – 2015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 točka: Ra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omba k 3. točki dnevnega re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 nastopom funkcije predsednika Mladinske komisije Planinske zveze Slovenije (MK PZS), nepreklicno odstopam z mesta načelnika MO PD Domžale. Sočasno opravljanje obeh funkcij sicer ni v nasprotju s pravilnikom MK PZS, je pa etično lahko sporno. Sicer pa je tudi količina dela tolikšna, da se ne bi mogel kvalitetno spopadati z izzivi in problemi obeh organizacij. Funkcijo načelnika tako predajam nasledniku ali naslednici po končani novoletni se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ndat načelnika Mladinskega odseka PD Domžale traja dve leti. Kandidacijski postopek poteka do četrtka, 31. 1. 2013. Morebitne kandidate oz. kandidatke za načelnika/načelnico MOPD prosim, da napovejo kandidaturo na </w:t>
      </w:r>
      <w:hyperlink r:id="rId2">
        <w:r>
          <w:rPr>
            <w:rStyle w:val="InternetLink"/>
            <w:sz w:val="24"/>
          </w:rPr>
          <w:t>mo@pdd.si</w:t>
        </w:r>
      </w:hyperlink>
      <w:r>
        <w:rPr>
          <w:sz w:val="24"/>
        </w:rPr>
        <w:t xml:space="preserve"> ali na </w:t>
      </w:r>
      <w:hyperlink r:id="rId3">
        <w:r>
          <w:rPr>
            <w:rStyle w:val="InternetLink"/>
            <w:sz w:val="24"/>
          </w:rPr>
          <w:t>mogorevc@gmail.com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po vabljeni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tej Ogorevc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čelnik</w:t>
      </w:r>
    </w:p>
    <w:sectPr>
      <w:headerReference w:type="default" r:id="rId4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@pdd.si" TargetMode="External"/><Relationship Id="rId3" Type="http://schemas.openxmlformats.org/officeDocument/2006/relationships/hyperlink" Target="mailto:mogorev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1:00Z</dcterms:created>
  <dc:creator>Borut Peršolja</dc:creator>
  <dc:description/>
  <dc:language>en-US</dc:language>
  <cp:lastModifiedBy>Matej</cp:lastModifiedBy>
  <cp:lastPrinted>2007-03-13T17:04:00Z</cp:lastPrinted>
  <dcterms:modified xsi:type="dcterms:W3CDTF">2013-01-28T18:01:00Z</dcterms:modified>
  <cp:revision>2</cp:revision>
  <dc:subject/>
  <dc:title>ČAVEN</dc:title>
</cp:coreProperties>
</file>