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 ZA ŽIVLJENJE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roš Potočnik, star 36 let, oče dveh deklic, preživlja hudi zdravstveno krizo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julija 2007 so mu drugič presadili kostni mozeg, ker prvi poseg ni prinesel želenih učinkov. Bolezen se je ponovila. Trenutno je na CIIM – oddelku za intenzivno nego Kliničnega centra v Ljubljan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ošu lahko pomagamo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 Uroševo zdravljenje je zelo pomembna ustrezna količina krvi skupin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40"/>
          <w:szCs w:val="40"/>
        </w:rPr>
        <w:t>AB Rh+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osimo te, da se oglasiš na Zavodu za transfuzijo krvi, Šlajmerjeva 6, v Ljubljani (za dodatne informacije lahko pokličeš na številko 543 81 00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abljeni so tudi tisti darovalci, ki svoje krvne skupine ne poznajo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rokovnjaki bodo kri ustrezno selekcionirali in testiral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meniš lahko, da gre za bolnika Uroša Potočnika, ker se svojci s tem strinjaj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Pomagaš lahko tudi takol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ošlji to pismo naprej čim večjemu številu naslovnikov. Morda bo med njimi kateri pripravljen pomagati! Tudi čas je pomembe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porabi elektronsko pošto in pošljite to sporočilo na čim več naslovov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sak, ki bere to pismo, naj za hip pomisli, kako bi se počutil na Uroševem mestu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to ne bomo izgubljali besed z opisovanjem okolišči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simo, ukrepaj in naredi plemenito dejanje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roševi prijatel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05:00Z</dcterms:created>
  <dc:creator>stanem</dc:creator>
  <dc:description/>
  <cp:keywords/>
  <dc:language>en-US</dc:language>
  <cp:lastModifiedBy>Sasa</cp:lastModifiedBy>
  <dcterms:modified xsi:type="dcterms:W3CDTF">2007-08-08T06:28:00Z</dcterms:modified>
  <cp:revision>3</cp:revision>
  <dc:subject/>
  <dc:title>GRE ZA ŽIVLJENJE</dc:title>
</cp:coreProperties>
</file>