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0.35pt;margin-top:-1.1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2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bimo te, da se nam s svojimi družinskimi člani pridružiš na nočnem pohodu. Dobimo se v torek, 11.12.2012 ob 17. uri na parkirišču pri jeze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dite vremenski napovedi primerno obuti in oblečeni, s seboj imejte nekaj tekočine, kaj sladkega za moč ter baklo ali svetilko. Celoten pohod bo trajal približno 2uri (uro in pol zmerne hoje). </w:t>
      </w:r>
    </w:p>
    <w:p>
      <w:pPr>
        <w:pStyle w:val="Normal"/>
        <w:rPr/>
      </w:pPr>
      <w:r>
        <w:rPr/>
        <w:t xml:space="preserve">Vstopnica = eno poleno za ogen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ntorica planinskega krož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Tadeja Češka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                                                  (oddaj do ponedeljka, 10.12.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,__________                                                                 Podpis staršev: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4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Vabimo te, da se nam s svojimi družinskimi člani pridružiš na nočnem pohodu. Dobimo se v torek, 11.12.2012 ob 17. uri na parkirišču pri jeze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dite vremenski napovedi primerno obuti in oblečeni, s seboj imejte nekaj tekočine, kaj sladkega za moč ter baklo ali svetilko. Celoten pohod bo trajal približno 2uri (uro in pol zmerne hoje). </w:t>
      </w:r>
    </w:p>
    <w:p>
      <w:pPr>
        <w:pStyle w:val="Normal"/>
        <w:rPr/>
      </w:pPr>
      <w:r>
        <w:rPr/>
        <w:t xml:space="preserve">Vstopnica = eno poleno za ogen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ntorica planinskega krož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Tadeja Češka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PRIJAVNICA                                                                           (oddaj do ponedeljka, 10.12.12)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um,__________                                                                 Podpis staršev: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72pt;margin-top:4pt;width:567.3pt;height:67.2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4577080" cy="3478530"/>
            <wp:effectExtent l="0" t="0" r="0" b="0"/>
            <wp:wrapSquare wrapText="bothSides"/>
            <wp:docPr id="6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Vabimo te, da se nam s svojimi družinskimi člani pridružiš na nočnem pohodu. Dobimo </w:t>
      </w:r>
      <w:r>
        <w:rPr>
          <w:b/>
          <w:sz w:val="32"/>
          <w:szCs w:val="32"/>
        </w:rPr>
        <w:t>se v torek, 11.12.2012 ob 17. uri na parkirišču pri jezeru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odite vremenski napovedi primerno obuti in oblečeni, s seboj imejte nekaj tekočine, kaj sladkega za moč in baklo ali svetilko. Celoten pohod bo trajal približno 2uri (uro in pol zmerne hoje).</w:t>
      </w:r>
      <w:r>
        <w:rPr/>
        <w:t xml:space="preserve"> </w:t>
      </w:r>
      <w:r>
        <w:rPr>
          <w:sz w:val="32"/>
          <w:szCs w:val="32"/>
        </w:rPr>
        <w:t>Vstopnica = eno poleno za ogenj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mentorica planinskega krož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Tadeja Češ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RIJAVI SE S PRIJAVNICO  DO PONEDELJKA, 11.12.2012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1:00Z</dcterms:created>
  <dc:creator>tadeja.kam</dc:creator>
  <dc:description/>
  <cp:keywords/>
  <dc:language>en-US</dc:language>
  <cp:lastModifiedBy>tadeja.kam</cp:lastModifiedBy>
  <cp:lastPrinted>2009-12-08T07:21:00Z</cp:lastPrinted>
  <dcterms:modified xsi:type="dcterms:W3CDTF">2012-12-03T20:09:00Z</dcterms:modified>
  <cp:revision>15</cp:revision>
  <dc:subject/>
  <dc:title/>
</cp:coreProperties>
</file>