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84455</wp:posOffset>
            </wp:positionV>
            <wp:extent cx="122301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ladinski odsek PD Ljubljana – Matic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bi na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PLANINSKO ORIENTACIJSKO TEKMOVANJE v Gorenjsko – Dolenjski ligi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ŽGANJE 2012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UM TEKMOVANJA: v nedeljo, 18. novembra, s startom ob 8:30, ter s predvidenim zaključkom do 16. ur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RAJ TEKMOVANJA: Start in zaključek tekmovanja bosta v Podružnični šoli Prežganje, Prežganje 7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TEGORI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kategorija A: učenci do vključno 6. razreda osnovne šo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kategorija B: učenci 7., 8. in 9. razreda osnovne šo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kategorija C: srednješolci (od 1. letnika srednje šole do vključno 18. leta starost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kategorija Č: mladina (od 19. leta do vključno 26. leta starost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kategorija D: člani (nad 27 let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kategorija E: starejši člani (nad 40 let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kategorija F: družine (najmanj eden od staršev in otroci do vključno zadnjega razreda OŠ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kategorija G: odprta</w:t>
      </w:r>
      <w:r>
        <w:rPr/>
        <w:t xml:space="preserve"> </w:t>
      </w:r>
      <w:r>
        <w:rPr>
          <w:rFonts w:cs="Arial" w:ascii="Calibri" w:hAnsi="Calibri"/>
          <w:sz w:val="24"/>
          <w:szCs w:val="24"/>
          <w:lang w:eastAsia="sl-SI"/>
        </w:rPr>
        <w:t>(manj zahtevna, primerljiva s kategorijo B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eastAsia="sl-SI"/>
        </w:rPr>
        <w:t>kategorija H: odprta</w:t>
      </w:r>
      <w:r>
        <w:rPr/>
        <w:t xml:space="preserve"> </w:t>
      </w:r>
      <w:r>
        <w:rPr>
          <w:rFonts w:cs="Arial" w:ascii="Calibri" w:hAnsi="Calibri"/>
          <w:sz w:val="24"/>
          <w:szCs w:val="24"/>
          <w:lang w:eastAsia="sl-SI"/>
        </w:rPr>
        <w:t>(zahtevna, primerljiva s kategorijama Č in D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tegorija I: odprta (srednje zahtevna, primerljiva s kategorijo C)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 xml:space="preserve">OPREMA TEKMOVALCEV: Ekipe morajo biti primerno opremljene za gibanje po terenu ne glede na vremenske razmere. Vse ekipe potrebujejo gojzarje, vsaj eno pisalo, prvo pomoč in planinsko izkaznico oz. dnevnik mladega planinca z znamkico za letošnjo članarino (v nasprotnem primeru dobi ekipa minus točke), priporočeno pa je imeti s seboj tudi kompas in piščalko.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  <w:lang w:eastAsia="sl-SI"/>
        </w:rPr>
        <w:t>DODATNA OPREMA ZA KATEGORIJE C, Č, D, E in H: Kompas, kotomer, šestilo, ravnilo, pisalo in kalkulator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PRAVILA: Tekmovanje bo potekalo po novem Pravilniku planinskih orientacijskih tekmovanj: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</w:rPr>
        <w:t>http://www.pzs.si/javno/dokumenti/mk%20pzs/MK_PZS-Pravilnik_POT_2012.pdf</w:t>
      </w:r>
      <w:r>
        <w:rPr>
          <w:rFonts w:cs="Arial" w:ascii="Calibri" w:hAnsi="Calibri"/>
          <w:sz w:val="24"/>
          <w:szCs w:val="24"/>
          <w:lang w:eastAsia="sl-SI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  <w:t>STARTNINA: Startnina znaša 10€ na ekipo in jo lahko poravnate na startu ali po računu, ki vam ga bomo izdali po tekmovanju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eastAsia="sl-SI"/>
        </w:rPr>
        <w:t xml:space="preserve">PRIJAVE IN </w:t>
      </w:r>
      <w:r>
        <w:rPr>
          <w:rFonts w:cs="Arial" w:ascii="Calibri" w:hAnsi="Calibri"/>
          <w:sz w:val="24"/>
          <w:szCs w:val="24"/>
        </w:rPr>
        <w:t>DODATNE INFORMACIJE</w:t>
      </w:r>
      <w:r>
        <w:rPr>
          <w:rFonts w:cs="Arial" w:ascii="Calibri" w:hAnsi="Calibri"/>
          <w:sz w:val="24"/>
          <w:szCs w:val="24"/>
          <w:lang w:eastAsia="sl-SI"/>
        </w:rPr>
        <w:t xml:space="preserve">: Prijave zbiramo do srede, 14. novembra </w:t>
      </w:r>
      <w:r>
        <w:rPr>
          <w:rFonts w:cs="Arial" w:ascii="Calibri" w:hAnsi="Calibri"/>
          <w:sz w:val="24"/>
          <w:szCs w:val="24"/>
        </w:rPr>
        <w:t xml:space="preserve">na telefonski številki 031/537-270 (Marko Grubišič) ali po elektronski pošti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markoggg@gmail.com</w:t>
        </w:r>
      </w:hyperlink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 A, B in C kategorijo ob prijavi sporočite tudi ime šole in mentorja, če želite imeti te podatke napisane na priznanjih.</w:t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KO DO STARTNEGA MESTA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90945" cy="441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89040" cy="352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hod je možen tudi z litijske strani.</w:t>
      </w:r>
    </w:p>
    <w:sectPr>
      <w:footerReference w:type="default" r:id="rId6"/>
      <w:type w:val="nextPage"/>
      <w:pgSz w:w="11906" w:h="16838"/>
      <w:pgMar w:left="1134" w:right="849" w:gutter="0" w:header="0" w:top="361" w:footer="7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chitecture">
    <w:altName w:val="Swis721 Cn BT"/>
    <w:charset w:val="00"/>
    <w:family w:val="swiss"/>
    <w:pitch w:val="variable"/>
  </w:font>
  <w:font w:name="Futura Lt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laninsko društvo Ljubljana-Matica, Trdinova 8, 1000 Ljubljana, tel: 01 4381911, Informacijska pisarna, Miklošičeva 17, tel: 01 231264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chitecture;Swis721 Cn BT" w:hAnsi="Architecture;Swis721 Cn BT" w:cs="Architecture;Swis721 Cn B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utura Lt BT" w:hAnsi="Futura Lt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chitecture;Swis721 Cn BT" w:hAnsi="Architecture;Swis721 Cn BT" w:cs="Architecture;Swis721 Cn BT"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left="3969" w:hanging="0"/>
    </w:pPr>
    <w:rPr>
      <w:rFonts w:ascii="Architecture;Swis721 Cn BT" w:hAnsi="Architecture;Swis721 Cn BT" w:cs="Architecture;Swis721 Cn BT"/>
      <w:sz w:val="28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ggg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 sredins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40:00Z</dcterms:created>
  <dc:creator>Blaz Ceska</dc:creator>
  <dc:description/>
  <cp:keywords/>
  <dc:language>en-US</dc:language>
  <cp:lastModifiedBy>Maja</cp:lastModifiedBy>
  <cp:lastPrinted>2010-09-20T10:04:00Z</cp:lastPrinted>
  <dcterms:modified xsi:type="dcterms:W3CDTF">2012-11-04T16:40:00Z</dcterms:modified>
  <cp:revision>2</cp:revision>
  <dc:subject/>
  <dc:title>Planinska zveza Slovenije</dc:title>
</cp:coreProperties>
</file>