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1" w:hanging="0"/>
        <w:jc w:val="center"/>
        <w:rPr>
          <w:sz w:val="24"/>
          <w:szCs w:val="24"/>
        </w:rPr>
      </w:pPr>
      <w:r>
        <w:rPr>
          <w:sz w:val="24"/>
          <w:szCs w:val="24"/>
        </w:rPr>
        <w:t>PD Krka Novo mesto in PD Semič</w:t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okviru PO MO Dolenjske in Bele Krajine </w:t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center"/>
        <w:rPr>
          <w:sz w:val="24"/>
          <w:szCs w:val="24"/>
        </w:rPr>
      </w:pPr>
      <w:r>
        <w:rPr>
          <w:sz w:val="24"/>
          <w:szCs w:val="24"/>
        </w:rPr>
        <w:t>organizi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Trdinov pokal v okolici Semiča</w:t>
      </w:r>
    </w:p>
    <w:p>
      <w:pPr>
        <w:pStyle w:val="Heading3"/>
        <w:rPr>
          <w:u w:val="single"/>
        </w:rPr>
      </w:pPr>
      <w:r>
        <w:rPr>
          <w:u w:val="single"/>
        </w:rPr>
        <w:t>21.10.20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aninsko društvo Krka Novo mesto in planinsko društvo Semič v okviru pokrajinskega odbora mladinski odsekov Dolenjske in Bele Krajine vabita vse planince na tekmovanje iz orientacije v sklopu Dolenjsko – Gorenjske lig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elja, 21.10.2012, ob 8.30 pri osnovni šoli Belokranjskega odreda Semi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J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kmovanje se bo delilo na  kategorij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– učenci do vključno  6. razreda osnovne šo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 – učenci od 7. do vključno 9. razreda osnovne šo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– srednješolci (od 1. letnika srednje šole do vključno 18. let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 – mladina (od 19. leta do vključno 26. let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 – člani (nad 27 le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– starejši (člani  nad 40 le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 - družine  (najmanj eden od staršev in otroci osnovnošolc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 – odprta (manj zahtevna, primerljiva s kategorijo B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 – odprta (zahtevna, primerljiva s kategorijama Č in D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– odprta (srednje zahtevna, primerljiva s kategorijo C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MOVAN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oretični d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vprašanja iz orientac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vprašanja iz snovi planinske šole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ient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oz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kaj spretnosti pravega planin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risovanje točk (C, Č, 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TAVA EKIP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kipo sestavlja od 3- 5 člano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datne točke za članice ekip (2 točki za vsako članic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datne točke za petčlansko ekipo (10 toč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kipa s samo dvema tekmovalcema (minus 10 točk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Cs w:val="20"/>
              </w:rPr>
              <w:t>3 EUR na osebo</w:t>
            </w:r>
            <w:r>
              <w:rPr>
                <w:szCs w:val="20"/>
              </w:rPr>
              <w:t xml:space="preserve"> (Vsak tekmovalec dobi čaj in topel obrok na koncu praktičnega dela tekmovanja).</w:t>
            </w:r>
          </w:p>
          <w:p>
            <w:pPr>
              <w:pStyle w:val="TextBody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E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jkasneje do torka, 16.10.2012</w:t>
            </w:r>
            <w:r>
              <w:rPr>
                <w:szCs w:val="20"/>
              </w:rPr>
              <w:t xml:space="preserve"> na tel št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31 853 860 Rok ali rok.kovsca@g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E INFORMACIJ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Tekmovanje bo organizirano po novem Pravilniku za planinska in orientacijska tekmovanja objavljenem na: </w:t>
            </w:r>
            <w:hyperlink r:id="rId2">
              <w:r>
                <w:rPr>
                  <w:rStyle w:val="InternetLink"/>
                </w:rPr>
                <w:t>http://mk.pzs.si/novice.php?pid=739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 tekmovanju se bo uporabljala karta DTK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Vsaka ekipa potrebuje </w:t>
            </w:r>
            <w:r>
              <w:rPr>
                <w:b/>
                <w:sz w:val="24"/>
                <w:u w:val="single"/>
              </w:rPr>
              <w:t>gojzarje</w:t>
            </w:r>
            <w:r>
              <w:rPr>
                <w:sz w:val="24"/>
              </w:rPr>
              <w:t xml:space="preserve">,  kompas, vsaj eno pisalo in </w:t>
            </w:r>
            <w:r>
              <w:rPr>
                <w:b/>
                <w:sz w:val="24"/>
                <w:u w:val="single"/>
              </w:rPr>
              <w:t>prvo pomo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kupine, ki imajo naloge vrisovanja točk potrebujejo svinčnik, geo trikotnik, kalkulato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LATO PRAVILO 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ientacist se nikoli ne izgubi, samo skrene po manj idealni po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POZORILO!!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3"/>
        <w:rPr/>
      </w:pPr>
      <w:r>
        <w:rPr>
          <w:sz w:val="22"/>
          <w:szCs w:val="22"/>
        </w:rPr>
        <w:t>Ekipe morajo biti primerno opremljene za gibanje po brezpotju  gozdov, s seboj morajo imeti potrjeno planinsko in zdravstveno kartico</w:t>
      </w:r>
      <w:r>
        <w:rPr/>
        <w:t>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PLANINSKO ORIENTACIJSKI POZDRAV, VIDIMO SE </w:t>
      </w:r>
      <w:r>
        <w:rPr>
          <w:b/>
        </w:rPr>
        <w:t>21. OKTOBRA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pravil R. Kovš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ezava do zemljevida: </w:t>
      </w:r>
      <w:hyperlink r:id="rId3">
        <w:r>
          <w:rPr>
            <w:rStyle w:val="InternetLink"/>
          </w:rPr>
          <w:t>https://maps.google.si/maps?hl=sl&amp;q=osnovna+%C5%A1ola+semi%C4%8D&amp;ie=UTF-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4968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96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804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ind w:left="1418" w:right="7228" w:hanging="0"/>
    </w:pPr>
    <w:rPr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pzs.si/novice.php?pid=7395" TargetMode="External"/><Relationship Id="rId3" Type="http://schemas.openxmlformats.org/officeDocument/2006/relationships/hyperlink" Target="https://maps.google.si/maps?hl=sl&amp;q=osnovna+&#353;ola+semi&#269;&amp;ie=UTF-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3:00Z</dcterms:created>
  <dc:creator>proizvod</dc:creator>
  <dc:description/>
  <dc:language>en-US</dc:language>
  <cp:lastModifiedBy>Rok</cp:lastModifiedBy>
  <cp:lastPrinted>2011-10-03T12:51:00Z</cp:lastPrinted>
  <dcterms:modified xsi:type="dcterms:W3CDTF">2012-10-08T14:10:00Z</dcterms:modified>
  <cp:revision>3</cp:revision>
  <dc:subject/>
  <dc:title>PD Novo mesto</dc:title>
</cp:coreProperties>
</file>