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8.2pt;margin-top:126.2pt;width:248.45pt;height:22.45pt;mso-wrap-style:none;v-text-anchor:middle;mso-position-vertical-relative:page" type="_x0000_t136">
            <v:path textpathok="t"/>
            <v:textpath on="t" fitshape="t" string="Gorniška šola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udi letos bomo organizirali Gorniško šolo za mlade planince. Pa naj vas ime šola ne zavede preveč. O gorah se za šolskimi klopmi na naučiš veliko, saj je pomembno pridobivanje izkušenj. Naša učilnica bodo slovenske gore, planinske koče in bivaki. Ponujamo vam možnost, da v družbi prijateljev  spoznate varnost v gorah,  naravo, predvsem pa sami seb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181610</wp:posOffset>
            </wp:positionV>
            <wp:extent cx="2005965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?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orniška šola je namenjena mladim planincem od 12 let dalje, ki bi se v gore radi kdaj podali sami ali v družbi prijateljev. Namenjena je tudi tistim, ki mislijo da so mesečni izleti prelahki in bi radi okusili zimski čar gora ter poletne zelo zahtevne a čudovite planinske poti. Ob prijavi pa morate imeti poravnano društveno članarino za leto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J?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rniška šola je mešanica zanimivih izletov, tur in predavanj. Večina predavanj se bo odvijala kar v gorah, kjer boste lahko novo pridobljeno znanje tudi takoj preizkusili. Podali vam bomo znanje iz zimske tehnike gibanja v gorah, orientacije, gibanja v skali, samovarovanja in vse kar spada zrav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ROGRAM</w:t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. 10. 2012 – spoznavna tura  Korošica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7. 10. 2012 – POT (planinsko orientacijsko tekmovanje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ember  – varstvo proti plazovom, visokogorje pozimi – Velika planina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Marec – zimska tehnika, turno smučanje in oprema -  Komna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30.3.2012 – POT (planinsko orientacijsko tekmovanje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ril – Gradiška tura(zelo zahtevna tura)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25. 5. 2012 – Peca (zelo zahtevna tura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nec maja – SPOT (slovensko planinsko orientacijsko tekmovanje) 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pitna 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red vsakim izletom bo organiziran informativni sestanek, na katerem bomo vodniki udeležencem razložili kam gremo, kaj potrebujemo in kaj se bo na izletu dogajalo. Vse to boste izvedeli v torek pred izletom ob 19.00 v prostorih PD Domžale na Kopališki cesti 4 v Domžala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gram in destinacija izletov nista dokončna, saj lahko pride do manjših sprememb. Tudi datumi so okvirni, saj smo planinci odvisni od vremena, ki mora biti primerno zahtevnosti 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ge">
              <wp:posOffset>1717040</wp:posOffset>
            </wp:positionV>
            <wp:extent cx="2400300" cy="180022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ZPIT OZ. TEST?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t se za vsako šolo spodobi, bo tudi v okviru Gorniške šole organiziran izpit, ki pa ne bo pisne narave. Vodniki bomo ob koncu organiritali tako imenovano izpitno turo, kjer boste udeleženci lahko pokazali in se pohvalili z vsem znanjem, ki ste ga osvojili. Pogoj za udeležbo na izpitni turi je udeležba  vsaj treh izletov organiziranih s strani Gorniške š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?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Gorniške šole je </w:t>
      </w:r>
      <w:r>
        <w:rPr>
          <w:b/>
          <w:i/>
          <w:sz w:val="24"/>
          <w:szCs w:val="24"/>
        </w:rPr>
        <w:t>40 €</w:t>
      </w:r>
      <w:r>
        <w:rPr>
          <w:sz w:val="24"/>
          <w:szCs w:val="24"/>
        </w:rPr>
        <w:t xml:space="preserve"> in pokrije celotne stroške vodenja šole ter prevozne stroške. Pokrilo se bo tudi čim več možnih izdatkov dvodnevnih izletov, v kolikor bo za posamezni izlet potrebno še kaj doplačati pa vas bomo o tem pravočasno obvestili.</w:t>
      </w:r>
    </w:p>
    <w:p>
      <w:pPr>
        <w:pStyle w:val="Telobesedil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lobesedila2"/>
        <w:rPr>
          <w:b/>
          <w:b/>
        </w:rPr>
      </w:pPr>
      <w:r>
        <w:rPr>
          <w:b/>
        </w:rPr>
        <w:t>ROK PRIJAV?</w:t>
      </w:r>
    </w:p>
    <w:p>
      <w:pPr>
        <w:pStyle w:val="Telobesedila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lobesedila2"/>
        <w:rPr/>
      </w:pPr>
      <w:r>
        <w:rPr/>
        <w:t xml:space="preserve">Prijave z vplačano šolnino zbiramo do </w:t>
      </w:r>
      <w:r>
        <w:rPr>
          <w:b/>
          <w:i/>
        </w:rPr>
        <w:t>torka, 9. oktobra 2012</w:t>
      </w:r>
      <w:r>
        <w:rPr/>
        <w:t>. Prijavnico oddaš mentorju ali pa jo prineseš v pisarno planinskega druš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2"/>
        <w:jc w:val="left"/>
        <w:rPr>
          <w:sz w:val="20"/>
        </w:rPr>
      </w:pPr>
      <w:r>
        <w:rPr/>
        <w:t xml:space="preserve">Za vse dodatne informacije sem vam na voljo vsak </w:t>
      </w:r>
      <w:r>
        <w:rPr>
          <w:b/>
          <w:bCs/>
        </w:rPr>
        <w:t>torek od 19.30 do 20.15</w:t>
      </w:r>
      <w:r>
        <w:rPr/>
        <w:t xml:space="preserve"> v pisarni društva na </w:t>
      </w:r>
      <w:r>
        <w:rPr>
          <w:b/>
          <w:bCs/>
        </w:rPr>
        <w:t>Kopališki cesti 4</w:t>
      </w:r>
      <w:r>
        <w:rPr/>
        <w:t xml:space="preserve"> (stavba pri bazenu) </w:t>
      </w:r>
      <w:r>
        <w:rPr>
          <w:szCs w:val="24"/>
        </w:rPr>
        <w:t>v Domžalah, na številki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 xml:space="preserve">040/554-099 </w:t>
      </w:r>
      <w:r>
        <w:rPr>
          <w:bCs/>
        </w:rPr>
        <w:t>ali po elektronski pošti na naslovu:</w:t>
      </w:r>
      <w:r>
        <w:rPr>
          <w:b/>
          <w:bCs/>
        </w:rPr>
        <w:t xml:space="preserve"> </w:t>
      </w:r>
      <w:r>
        <w:rPr>
          <w:i/>
          <w:sz w:val="22"/>
        </w:rPr>
        <w:t xml:space="preserve"> </w:t>
      </w:r>
      <w:r>
        <w:rPr>
          <w:b/>
          <w:bCs/>
        </w:rPr>
        <w:t>david.ceskaa@gmail.com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rPr>
          <w:bCs/>
        </w:rPr>
      </w:pPr>
      <w:r>
        <w:rPr>
          <w:bCs/>
        </w:rPr>
        <w:t>Lep gorniški pozdrav in se vidimo v šoli!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Cs/>
          <w:szCs w:val="24"/>
        </w:rPr>
      </w:pPr>
      <w:r>
        <w:rPr>
          <w:bCs/>
          <w:szCs w:val="24"/>
        </w:rPr>
        <w:t>Vodja Gorniške šole</w:t>
      </w:r>
    </w:p>
    <w:p>
      <w:pPr>
        <w:pStyle w:val="Telobesedila2"/>
        <w:rPr>
          <w:bCs/>
          <w:szCs w:val="24"/>
        </w:rPr>
      </w:pPr>
      <w:r>
        <w:rPr>
          <w:bCs/>
          <w:szCs w:val="24"/>
        </w:rPr>
        <w:t>David Češka, vodnik PZS</w:t>
      </w:r>
    </w:p>
    <w:p>
      <w:pPr>
        <w:pStyle w:val="Telobesedila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lobesedila2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55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4254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35pt" to="505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lobesedila2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2945</wp:posOffset>
            </wp:positionH>
            <wp:positionV relativeFrom="page">
              <wp:posOffset>6746240</wp:posOffset>
            </wp:positionV>
            <wp:extent cx="685800" cy="331470"/>
            <wp:effectExtent l="0" t="0" r="0" b="0"/>
            <wp:wrapTight wrapText="bothSides">
              <wp:wrapPolygon edited="0">
                <wp:start x="-237" y="0"/>
                <wp:lineTo x="-237" y="21105"/>
                <wp:lineTo x="21600" y="21105"/>
                <wp:lineTo x="21600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javljam se na Gorniško šolo 2012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lobesedila2"/>
        <w:rPr/>
      </w:pPr>
      <w:r>
        <w:rPr/>
        <w:t>Ime in priimek: ______________________________________________________________</w:t>
      </w:r>
    </w:p>
    <w:p>
      <w:pPr>
        <w:pStyle w:val="Telobesedila2"/>
        <w:rPr/>
      </w:pPr>
      <w:r>
        <w:rPr/>
        <w:t>Naslov:____________________________________________________________________</w:t>
      </w:r>
    </w:p>
    <w:p>
      <w:pPr>
        <w:pStyle w:val="Telobesedila2"/>
        <w:rPr/>
      </w:pPr>
      <w:r>
        <w:rPr/>
        <w:t>Datum in kraj rojstva:_________________________________________________________</w:t>
      </w:r>
    </w:p>
    <w:p>
      <w:pPr>
        <w:pStyle w:val="Telobesedila2"/>
        <w:rPr/>
      </w:pPr>
      <w:r>
        <w:rPr/>
        <w:t>Moja telefonska številka:</w:t>
      </w:r>
      <w:r>
        <w:rPr>
          <w:u w:val="single"/>
        </w:rPr>
        <w:t>______________________________________________________</w:t>
      </w:r>
    </w:p>
    <w:p>
      <w:pPr>
        <w:pStyle w:val="Telobesedila2"/>
        <w:rPr/>
      </w:pPr>
      <w:r>
        <w:rPr/>
        <w:t>Telefonska številka staršev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15938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55pt" to="496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lektronski naslov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14414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35pt" to="496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staršev:</w:t>
      </w:r>
    </w:p>
    <w:p>
      <w:pPr>
        <w:pStyle w:val="Telobesedila2"/>
        <w:rPr>
          <w:i/>
          <w:i/>
        </w:rPr>
      </w:pPr>
      <w:r>
        <w:rPr>
          <w:i/>
        </w:rPr>
      </w:r>
    </w:p>
    <w:p>
      <w:pPr>
        <w:pStyle w:val="Telobesedila2"/>
        <w:rPr>
          <w:vanish/>
          <w:sz w:val="20"/>
        </w:rPr>
      </w:pPr>
      <w:r>
        <w:rPr>
          <w:i/>
        </w:rPr>
        <w:t xml:space="preserve">Če ima vaš otrok kakršnekoli zdravstvene težave prosim, da poleg prijavnice oddate tudi zdravniško potrdilo oz. seznam bolezni in zdravil oz. ukrepov pri pojavu kakršnihkoli bolezenskih znakov. </w:t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60" w:top="1373" w:footer="8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chitectur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2890</wp:posOffset>
              </wp:positionH>
              <wp:positionV relativeFrom="paragraph">
                <wp:posOffset>-85090</wp:posOffset>
              </wp:positionV>
              <wp:extent cx="658368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6.7pt" to="497.65pt,-6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</w:rPr>
      <w:t>PD Domžale - Mladinski odsek - p.p. 66. - 1230 Domž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0010</wp:posOffset>
          </wp:positionH>
          <wp:positionV relativeFrom="paragraph">
            <wp:posOffset>10160</wp:posOffset>
          </wp:positionV>
          <wp:extent cx="1565910" cy="813435"/>
          <wp:effectExtent l="0" t="0" r="0" b="0"/>
          <wp:wrapTopAndBottom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43" w:hanging="0"/>
      <w:rPr/>
    </w:pPr>
    <w:r>
      <w:rPr/>
    </w:r>
  </w:p>
  <w:p>
    <w:pPr>
      <w:pStyle w:val="Header"/>
      <w:ind w:left="18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1843" w:hanging="0"/>
      <w:rPr/>
    </w:pPr>
    <w:r>
      <w:rPr>
        <w:rFonts w:cs="Haettenschweiler" w:ascii="Haettenschweiler" w:hAnsi="Haettenschweiler"/>
        <w:sz w:val="40"/>
      </w:rPr>
      <w:tab/>
      <w:t xml:space="preserve">             </w:t>
    </w:r>
    <w:r>
      <w:rPr>
        <w:rFonts w:cs="Comic Sans MS" w:ascii="Comic Sans MS" w:hAnsi="Comic Sans MS"/>
        <w:sz w:val="32"/>
      </w:rPr>
      <w:t>Mladinski odsek Planinskega društva Domžale</w:t>
    </w:r>
  </w:p>
  <w:p>
    <w:pPr>
      <w:pStyle w:val="Header"/>
      <w:ind w:left="1843" w:hanging="0"/>
      <w:rPr>
        <w:rFonts w:ascii="Haettenschweiler" w:hAnsi="Haettenschweiler" w:cs="Haettenschweiler"/>
        <w:sz w:val="40"/>
        <w:lang w:val="en-US" w:eastAsia="en-US"/>
      </w:rPr>
    </w:pPr>
    <w:r>
      <w:rPr>
        <w:rFonts w:cs="Haettenschweiler" w:ascii="Haettenschweiler" w:hAnsi="Haettenschweiler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2890</wp:posOffset>
              </wp:positionH>
              <wp:positionV relativeFrom="paragraph">
                <wp:posOffset>69215</wp:posOffset>
              </wp:positionV>
              <wp:extent cx="65836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5.45pt" to="497.65pt,5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chitecture;Arial Narrow" w:hAnsi="Architecture;Arial Narrow" w:cs="Architecture;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chitecture;Arial Narrow" w:hAnsi="Architecture;Arial Narrow" w:cs="Architecture;Arial Narrow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3969" w:hanging="0"/>
    </w:pPr>
    <w:rPr>
      <w:rFonts w:ascii="Architecture;Arial Narrow" w:hAnsi="Architecture;Arial Narrow" w:cs="Architecture;Arial Narrow"/>
      <w:sz w:val="28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nski dokument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58:00Z</dcterms:created>
  <dc:creator>Martin Štepic</dc:creator>
  <dc:description/>
  <cp:keywords/>
  <dc:language>en-US</dc:language>
  <cp:lastModifiedBy>David</cp:lastModifiedBy>
  <cp:lastPrinted>2001-04-16T18:02:00Z</cp:lastPrinted>
  <dcterms:modified xsi:type="dcterms:W3CDTF">2012-09-26T17:51:00Z</dcterms:modified>
  <cp:revision>6</cp:revision>
  <dc:subject/>
  <dc:title>Planinska zveza Slovenije</dc:title>
</cp:coreProperties>
</file>