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HNIČNO POROČILO O GORNIŠKEM TABORU NA MALI PLAN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raj: </w:t>
      </w:r>
      <w:r>
        <w:rPr>
          <w:rFonts w:cs="Arial" w:ascii="Arial" w:hAnsi="Arial"/>
          <w:b/>
          <w:sz w:val="22"/>
          <w:szCs w:val="22"/>
        </w:rPr>
        <w:t>Domžalski dom na Mali Planini, 1534 m, Kamniško-Savinjske Al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as: </w:t>
      </w:r>
      <w:r>
        <w:rPr>
          <w:rFonts w:cs="Arial" w:ascii="Arial" w:hAnsi="Arial"/>
          <w:b/>
          <w:sz w:val="22"/>
          <w:szCs w:val="22"/>
        </w:rPr>
        <w:t>petek, 22. 6. 2012–ponedeljek, 25. 6.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deleženci: </w:t>
      </w:r>
      <w:r>
        <w:rPr>
          <w:rFonts w:cs="Arial" w:ascii="Arial" w:hAnsi="Arial"/>
          <w:b/>
          <w:sz w:val="22"/>
          <w:szCs w:val="22"/>
        </w:rPr>
        <w:t>skupaj 26: 22 otrok in 4 člani vodstva (Mateja Peršolja, Irena Cerar, Špela Pirnat in Borut Peršo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glednica 1: </w:t>
      </w:r>
      <w:r>
        <w:rPr>
          <w:rFonts w:cs="Arial" w:ascii="Arial" w:hAnsi="Arial"/>
          <w:b/>
          <w:sz w:val="22"/>
          <w:szCs w:val="22"/>
        </w:rPr>
        <w:t>Število udeležencev po starosti in glede na gorniško znanje in izkušnje</w:t>
      </w:r>
      <w:r>
        <w:rPr>
          <w:rFonts w:cs="Arial" w:ascii="Arial" w:hAnsi="Arial"/>
          <w:sz w:val="22"/>
          <w:szCs w:val="22"/>
        </w:rPr>
        <w:t>.</w:t>
      </w:r>
    </w:p>
    <w:tbl>
      <w:tblPr>
        <w:tblW w:w="5000" w:type="pct"/>
        <w:jc w:val="left"/>
        <w:tblInd w:w="-113" w:type="dxa"/>
        <w:tblLayout w:type="fixed"/>
        <w:tblCellMar>
          <w:top w:w="0" w:type="dxa"/>
          <w:left w:w="108" w:type="dxa"/>
          <w:bottom w:w="0" w:type="dxa"/>
          <w:right w:w="108" w:type="dxa"/>
        </w:tblCellMar>
      </w:tblPr>
      <w:tblGrid>
        <w:gridCol w:w="4581"/>
        <w:gridCol w:w="1498"/>
        <w:gridCol w:w="1497"/>
        <w:gridCol w:w="1496"/>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8 le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0 l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13 le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o na izletih, večkrat na taboru, opravljena Planinska šol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dno na izletih, večkrat na taboru, brez Planinske šo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ko na izletih, večkrat na taboru, brez Planinske šol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o na izletih, prvič na taboru, brez Planinske šo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ko na izletih, prvič na taboru, brez Planinske šo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glednica 2: </w:t>
      </w:r>
      <w:r>
        <w:rPr>
          <w:rFonts w:cs="Arial" w:ascii="Arial" w:hAnsi="Arial"/>
          <w:b/>
          <w:sz w:val="22"/>
          <w:szCs w:val="22"/>
        </w:rPr>
        <w:t>Število in usposobljenost vodstva</w:t>
      </w:r>
      <w:r>
        <w:rPr>
          <w:rFonts w:cs="Arial" w:ascii="Arial" w:hAnsi="Arial"/>
          <w:sz w:val="22"/>
          <w:szCs w:val="22"/>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nik PZS – A (lahke kopne tu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nik PZS – B (zahtevne kopne tu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virni program gorniških vsebin (izleti, predavanja, delavnice ...) smo objavili že v razpisu, pripravili pa smo ga na podlagi dosedanjih izkušenj. Izleti so bili prilagojeni starosti, znanju in izkušnjam udeležencev ter usposobljenosti vodnikov Planinske zveze Slovenije. Poučne, doživljajske in pripovedne vsebine so bile namenjene spoznavanju in raziskovanju pokrajinskih sestavin Velikoplaninske planote, varovanju gorske narave in spoznavanju snovne in nesnovne (slovenske) kulturne dediščin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 smo predstavili na uvodnem sestanku udeležencev, staršev in vodstva (12. 6. 2012), kjer smo še posebej opozorili na pomen ustrezne osebne opreme ter dobre telesne in psihične priprave na gorniški tabor. Vsi udeleženci so dobili natančen seznam taborne opreme in pisni nasvet v zvezi z izbiro in uporabo osebne opreme. Od skupne tehnične opreme smo imeli s seboj glavno vrv, pomožne vrvice in tri če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hodno pripravljeni program smo ob naklonjenosti vremena, vedoželjnosti udeležencev in zagnanosti vodstva izpeljali v celoti:</w:t>
      </w:r>
    </w:p>
    <w:p>
      <w:pPr>
        <w:pStyle w:val="Normal"/>
        <w:numPr>
          <w:ilvl w:val="0"/>
          <w:numId w:val="3"/>
        </w:numPr>
        <w:jc w:val="both"/>
        <w:rPr/>
      </w:pPr>
      <w:r>
        <w:rPr>
          <w:rFonts w:cs="Arial" w:ascii="Arial" w:hAnsi="Arial"/>
          <w:sz w:val="22"/>
          <w:szCs w:val="22"/>
        </w:rPr>
        <w:t>Izvedli smo vse načrtovane izlete. Pri izbiri smo sledili vodilu, da naj bo hoja gibalno učinkovita, raznovrstna, poučna, prijetna in zabavna. Podrobna priprava je bila izvedena za prvi izlet (izbor opreme, zlaganje nahrbtnika, priprava malice, napotki za hojo), kasneje pa smo pripravo obnavljali in dopolnjevali (ob vsakem izletu so bili predstavljeni potek in čas hoje ter poučna vsebina). Vse izlete smo opravili v nedeljeni skupini.</w:t>
      </w:r>
    </w:p>
    <w:p>
      <w:pPr>
        <w:pStyle w:val="Normal"/>
        <w:numPr>
          <w:ilvl w:val="0"/>
          <w:numId w:val="3"/>
        </w:numPr>
        <w:jc w:val="both"/>
        <w:rPr/>
      </w:pPr>
      <w:r>
        <w:rPr>
          <w:rFonts w:cs="Arial" w:ascii="Arial" w:hAnsi="Arial"/>
          <w:sz w:val="22"/>
          <w:szCs w:val="22"/>
        </w:rPr>
        <w:t>V okviru počitkov na izletu smo se naučili izdelovati vozle: osmica, vpletena osmica in ambulantni vozel, bičev, polbičev in podaljševalni vozel. Spoznali smo tudi delo gorske reševalne službe in ravnanje ob nesreči (obiskal nas je gorski reševalec Aleš Janžekovič iz postaje GRS Kam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udeleženci so redno izpolnjevali dnevnike Ciciban planinec in Mladi planinec. Za vse udeležence smo pripravili pisno gradivo:</w:t>
      </w:r>
    </w:p>
    <w:p>
      <w:pPr>
        <w:pStyle w:val="Normal"/>
        <w:numPr>
          <w:ilvl w:val="0"/>
          <w:numId w:val="3"/>
        </w:numPr>
        <w:jc w:val="both"/>
        <w:rPr/>
      </w:pPr>
      <w:r>
        <w:rPr>
          <w:rFonts w:cs="Arial" w:ascii="Arial" w:hAnsi="Arial"/>
          <w:sz w:val="22"/>
          <w:szCs w:val="22"/>
        </w:rPr>
        <w:t>izsek zemljevida Grintovci (1 : 25.000, 2005),</w:t>
      </w:r>
    </w:p>
    <w:p>
      <w:pPr>
        <w:pStyle w:val="Normal"/>
        <w:numPr>
          <w:ilvl w:val="0"/>
          <w:numId w:val="3"/>
        </w:numPr>
        <w:jc w:val="both"/>
        <w:rPr>
          <w:rFonts w:ascii="Arial" w:hAnsi="Arial" w:cs="Arial"/>
          <w:sz w:val="22"/>
          <w:szCs w:val="22"/>
        </w:rPr>
      </w:pPr>
      <w:r>
        <w:rPr>
          <w:rFonts w:cs="Arial" w:ascii="Arial" w:hAnsi="Arial"/>
          <w:sz w:val="22"/>
          <w:szCs w:val="22"/>
        </w:rPr>
        <w:t>razgledna skica Kamniško-Savinjskih Alp in</w:t>
      </w:r>
    </w:p>
    <w:p>
      <w:pPr>
        <w:pStyle w:val="Normal"/>
        <w:numPr>
          <w:ilvl w:val="0"/>
          <w:numId w:val="3"/>
        </w:numPr>
        <w:jc w:val="both"/>
        <w:rPr>
          <w:rFonts w:ascii="Arial" w:hAnsi="Arial" w:cs="Arial"/>
          <w:sz w:val="22"/>
          <w:szCs w:val="22"/>
        </w:rPr>
      </w:pPr>
      <w:r>
        <w:rPr>
          <w:rFonts w:cs="Arial" w:ascii="Arial" w:hAnsi="Arial"/>
          <w:sz w:val="22"/>
          <w:szCs w:val="22"/>
        </w:rPr>
        <w:t>opis Preskarjeve baj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LET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tek, 22. 6. 2012</w:t>
      </w:r>
    </w:p>
    <w:p>
      <w:pPr>
        <w:pStyle w:val="Normal"/>
        <w:rPr/>
      </w:pPr>
      <w:r>
        <w:rPr>
          <w:rFonts w:cs="Arial" w:ascii="Arial" w:hAnsi="Arial"/>
          <w:sz w:val="22"/>
          <w:szCs w:val="22"/>
        </w:rPr>
        <w:t>Planina Kisovec (1250 m)–sapna steza–mimo Curle–Domžalski dom na Mali planini (1534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zpon v spremstvu staršev do Domžalskega doma, zvečer vzpon na Poljanski r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bota, 23. 6. 2012</w:t>
      </w:r>
    </w:p>
    <w:p>
      <w:pPr>
        <w:pStyle w:val="BodyText2"/>
        <w:rPr/>
      </w:pPr>
      <w:r>
        <w:rPr/>
        <w:t>Domžalski dom na Mali planini (1534 m)–Mala griča (1536 m)–Mala vlačica (1475)–Dovja griča (1534 m)–Dovji grobi (1510 m)–planina Dovja ravan (1490 m)–Gojška planina–Mala planina (1500 m)–Domžalski dom na Mali planini</w:t>
      </w:r>
    </w:p>
    <w:p>
      <w:pPr>
        <w:pStyle w:val="Normal"/>
        <w:rPr>
          <w:rFonts w:ascii="Arial" w:hAnsi="Arial" w:cs="Arial"/>
          <w:sz w:val="22"/>
          <w:szCs w:val="22"/>
        </w:rPr>
      </w:pPr>
      <w:r>
        <w:rPr>
          <w:rFonts w:cs="Arial" w:ascii="Arial" w:hAnsi="Arial"/>
          <w:sz w:val="22"/>
          <w:szCs w:val="22"/>
        </w:rPr>
      </w:r>
    </w:p>
    <w:p>
      <w:pPr>
        <w:pStyle w:val="TextBody"/>
        <w:rPr>
          <w:b w:val="false"/>
          <w:b w:val="false"/>
        </w:rPr>
      </w:pPr>
      <w:r>
        <w:rPr>
          <w:b w:val="false"/>
        </w:rPr>
        <w:t>Iz Domžalskega doma na Mali planini smo se povzpeli na Malo gričo, od tam pa se spustili mimo mravljišč in viharnikov (zastavne krošnje dreves) do Male vlačice. Iz dna Tihe doline smo se v ključih in strumni koloni vzpeli do Dovje griče, kjer smo imeli malico in počitek. Poiskali smo vhod v jamo v Dovji griči in jo raziskali. Nadaljevali smo po kolovozu do Dovjih grobov in do kolovoza, ki povezuje Dovjo raven in Veliko planino (pripoved o divji jagi in divjih možeh). Prehod čez ograjo in prečenje pobočja do oskrbovalnega kolovoza, ki povezuje Gojško in Malo planino. Domžalski dom smo dosegli iz smeri Strnovahke, v njeni bližini smo opravili skupno analizo.</w:t>
      </w:r>
    </w:p>
    <w:p>
      <w:pPr>
        <w:pStyle w:val="TextBody"/>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pravljena relativna višinska razlika v m: 600</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Čas hoje:</w:t>
            </w:r>
          </w:p>
        </w:tc>
        <w:tc>
          <w:tcPr>
            <w:tcW w:w="3096" w:type="dxa"/>
            <w:tcBorders>
              <w:top w:val="single" w:sz="4" w:space="0" w:color="000000"/>
              <w:bottom w:val="single" w:sz="4" w:space="0" w:color="000000"/>
            </w:tcBorders>
          </w:tcPr>
          <w:p>
            <w:pPr>
              <w:pStyle w:val="Normal"/>
              <w:rPr/>
            </w:pPr>
            <w:r>
              <w:rPr>
                <w:rFonts w:cs="Arial" w:ascii="Arial" w:hAnsi="Arial"/>
                <w:sz w:val="22"/>
                <w:szCs w:val="22"/>
              </w:rPr>
              <w:t>4,45 ure</w:t>
            </w:r>
          </w:p>
        </w:tc>
        <w:tc>
          <w:tcPr>
            <w:tcW w:w="30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Osebna oprema:</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Osnov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Tehnič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sek zemljevida Grintovci, razgledna skica, baterijska svetilka, pomožna vrvic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rniška šola:</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Gibanje v gorah (hoja po strmih travah, hoja v ključih – vzpon in spust), Razvedanje (delo z zemljevidom, razgled, naravni znaki – vetrne krošnje dreves, mravljišča), Geografija gorskega sveta (kamnine, kraško površje, nastanek kali, tromeja planin in deželna meja, zemljepisna ime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Drugo:</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Po robu – pastirjem prepovedanega – območja nas je spremljala pripovedka o divjih (dovjih) možeh in divji jagi. Vztrajnost, dobra tehnika gibanja in veselo razpoloženje sta zaznamovala da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delja, 24. 6.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mžalski dom na Mali planini (1534 m)– Poljane–Vovkova jama–Velika planina (1550 m)–Za plečem–Gradišče (1668 m)–Počitniški zaselek Za Gradiščem–Koritni vrh (1648 m)–Vetrnice (1600 m)–Velika planina (1550 m)–Domžalski dom na Mali planini</w:t>
      </w:r>
    </w:p>
    <w:p>
      <w:pPr>
        <w:pStyle w:val="Normal"/>
        <w:rPr>
          <w:rFonts w:ascii="Arial" w:hAnsi="Arial" w:cs="Arial"/>
          <w:sz w:val="22"/>
          <w:szCs w:val="22"/>
        </w:rPr>
      </w:pPr>
      <w:r>
        <w:rPr>
          <w:rFonts w:cs="Arial" w:ascii="Arial" w:hAnsi="Arial"/>
          <w:sz w:val="22"/>
          <w:szCs w:val="22"/>
        </w:rPr>
      </w:r>
    </w:p>
    <w:p>
      <w:pPr>
        <w:pStyle w:val="BodyText2"/>
        <w:rPr/>
      </w:pPr>
      <w:r>
        <w:rPr/>
        <w:t>Iz Domžalskega doma na Mali planini smo se spustili do ograje med Malo in Veliko planino in se za kratek čas priključili planinski poti št. 51. Povzpeli smo se do grebenskega roba nad Poljanami in se mimo Vovkove jame povzpeli na pobočje nad Velikim Stanom. Od tod smo sledili planinski poti vse do vrha Gradišča. Na najvišji vrh (od leta 2006 stoji na njem razgledna roža) smo splezali. Na Njivicah smo imeli počitek, malico in igrarije. Po oskrbovalnem kolovozu smo se spustili do počitniškega naselja (še prej smo poslušali pripoved o nastnku Grintovcev), od tam pa se spustili po poti proti planini Konjščica. V vpadnici Koritnega vrha smo zapustili pot in med ruševjem poiskali pot na vrh. Po isti poti smo se vrnili do razcepa pod Petrovo bajto in se spustili do vhoda v Vetrnice. Ogled udornic (razlaga nastanka, mehaničnega preperevanja, rastnih in temperaturnih značilnosti). Domov smo se vrnili po kolovozu z Zelenega roba do vodnjaka, od tam pa po južnem obodu kotanje, v kateri leži naselje Velika Planina, mimo Vovkove jame in po poti pod grebenom Poljanskega roba do Domžalskega doma.</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pravljena relativna višinska razlika v m: 550</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Čas hoje:</w:t>
            </w:r>
          </w:p>
        </w:tc>
        <w:tc>
          <w:tcPr>
            <w:tcW w:w="3096" w:type="dxa"/>
            <w:tcBorders>
              <w:top w:val="single" w:sz="4" w:space="0" w:color="000000"/>
              <w:bottom w:val="single" w:sz="4" w:space="0" w:color="000000"/>
            </w:tcBorders>
          </w:tcPr>
          <w:p>
            <w:pPr>
              <w:pStyle w:val="Normal"/>
              <w:rPr/>
            </w:pPr>
            <w:r>
              <w:rPr>
                <w:rFonts w:cs="Arial" w:ascii="Arial" w:hAnsi="Arial"/>
                <w:sz w:val="22"/>
                <w:szCs w:val="22"/>
              </w:rPr>
              <w:t>5,15 ure</w:t>
            </w:r>
          </w:p>
        </w:tc>
        <w:tc>
          <w:tcPr>
            <w:tcW w:w="30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Osebna oprema:</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Osnov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Tehnič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sek zemljevida Grintovci, razgledna skica, pomožna vrvic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rniška šol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banje v gorah (hoja v ključih – vzpon in spust, plezanje – pravilo treh opornih točk, hoja v skupini, hoja po plastnici), Razvedanje (delo z zemljevidom, iskanje trigonometra, razgled, določanje višine, Geografija gorskega sveta (oblike površja, udornica – mehansko preperevanje, izrazje, mrazišče – obrnjeno rastje), Varstvo gorske narave (turistično omrežje, množičen obisk, naravne znamenitosti).</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Drugo:</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gibana hoja je vključevala kolovoze in poti, hodili smo po ravnem ali rahlo nagnjenem površju pa vse do strmih pašnih in smuških površin. V majhnem odmerku smo okusili slast plezanja, v veliko večjem pa razno-razne načine hoje. Udeleženci so svojo gorniško nalogo izpeljali v dobrem slogu.</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edeljek, 25. 6.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mžalski dom na Mali planini (1534 m)–Mala Planina (1500 m)–izvir Curla (1450 m)– Poljane–Velika planina (1550 m, kapela Marije Snežne 1560 m, Preskarjev stan)–Domžalski dom na Mali plani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Domžalskega doma na Mali planini smo se v smeri vzhoda spustili po kolovozu mimo Jarškega doma do vrat, od tam pa do pomnika sestreljenemu ameriškemu bombniku. Od tam smo v gosti megli nadaljevali po ravnem proti robu Male planine in naprej do izvira Curla. Gre za enega najvišjih izvirov v Kamniško-Savinjskih Alpah, ki je zajet v korito in v suši služi za oskrbo Male planine z vodo. Od Curle smo se mimo Lukove želve povzpeli do ograje med Malo in Veliko planino. Razdelili smo se v dve skupini, udeleženci so sami nadaljevali pot do kapelice Marije Snežne. Malicali smo v parlamentu, ustavili smo se pri Preskarjevem stanu (pripoved o delovnem dnevu pastirice) od tam pa smo se vrnili do Domžalskega dom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pravljena relativna višinska razlika v m: 250</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Čas hoje:</w:t>
            </w:r>
          </w:p>
        </w:tc>
        <w:tc>
          <w:tcPr>
            <w:tcW w:w="309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 uri</w:t>
            </w:r>
          </w:p>
        </w:tc>
        <w:tc>
          <w:tcPr>
            <w:tcW w:w="30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Oseb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Tehnič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sek zemljevida Grintovci, pomožna vrvic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rniška šol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banje v gorah (hoja navzdol, po ravnem in travnatem svetu), Razvedanje (iskanje objektov, spoznavanje plastnic, pomanjkljivosti zemljevida – generalizacija), Osebna oprema, Vremenoslovje (oblaki, temperatura), Geografija gorskega sveta (zniževanje površja, lega naselja, opis planin).</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Drugo:</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ja je večinoma potekala po poteh in kolovozih in nikomur od udeležencev ni delala težav.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kosilu spust v spremstvu staršev do planine Kisovec in vrnitev domov.</w:t>
      </w:r>
    </w:p>
    <w:p>
      <w:pPr>
        <w:pStyle w:val="Normal"/>
        <w:rPr>
          <w:rFonts w:ascii="Arial" w:hAnsi="Arial" w:cs="Arial"/>
          <w:sz w:val="22"/>
          <w:szCs w:val="22"/>
        </w:rPr>
      </w:pPr>
      <w:r>
        <w:rPr>
          <w:rFonts w:cs="Arial" w:ascii="Arial" w:hAnsi="Arial"/>
          <w:sz w:val="22"/>
          <w:szCs w:val="22"/>
        </w:rPr>
      </w:r>
    </w:p>
    <w:p>
      <w:pPr>
        <w:pStyle w:val="Heading2"/>
        <w:rPr/>
      </w:pPr>
      <w:r>
        <w:rPr/>
        <w:t>SKLEPNE UGOTOVITV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Tabor je bil dobro pripravljen in izpeljan.</w:t>
      </w:r>
    </w:p>
    <w:p>
      <w:pPr>
        <w:pStyle w:val="Normal"/>
        <w:numPr>
          <w:ilvl w:val="0"/>
          <w:numId w:val="2"/>
        </w:numPr>
        <w:jc w:val="both"/>
        <w:rPr/>
      </w:pPr>
      <w:r>
        <w:rPr>
          <w:rFonts w:cs="Arial" w:ascii="Arial" w:hAnsi="Arial"/>
          <w:sz w:val="22"/>
          <w:szCs w:val="22"/>
        </w:rPr>
        <w:t>Priprava na skupnem sestanku je dosegla svoj namen, saj glede osebne opreme in pripravljenosti udeležencev nismo imeli večjih težav (težavo povzroča odsotnost staršev in posledično neupoštevanje nasvetov glede opreme).</w:t>
      </w:r>
    </w:p>
    <w:p>
      <w:pPr>
        <w:pStyle w:val="Normal"/>
        <w:numPr>
          <w:ilvl w:val="0"/>
          <w:numId w:val="2"/>
        </w:numPr>
        <w:jc w:val="both"/>
        <w:rPr>
          <w:rFonts w:ascii="Arial" w:hAnsi="Arial" w:cs="Arial"/>
          <w:sz w:val="22"/>
          <w:szCs w:val="22"/>
        </w:rPr>
      </w:pPr>
      <w:r>
        <w:rPr>
          <w:rFonts w:cs="Arial" w:ascii="Arial" w:hAnsi="Arial"/>
          <w:sz w:val="22"/>
          <w:szCs w:val="22"/>
        </w:rPr>
        <w:t>Izleti so bili izhojeni v zadovoljstvo vseh, z zajetnim nahrbtnikom raznovrstnih vsebin, ki so dobrohotno napolnile počitniški čas.</w:t>
      </w:r>
    </w:p>
    <w:p>
      <w:pPr>
        <w:pStyle w:val="Normal"/>
        <w:numPr>
          <w:ilvl w:val="0"/>
          <w:numId w:val="2"/>
        </w:numPr>
        <w:jc w:val="both"/>
        <w:rPr/>
      </w:pPr>
      <w:r>
        <w:rPr>
          <w:rFonts w:cs="Arial" w:ascii="Arial" w:hAnsi="Arial"/>
          <w:sz w:val="22"/>
          <w:szCs w:val="22"/>
        </w:rPr>
        <w:t>Gorniška neizkušenost udeležencev se je kazala zlasti pri slabšem upoštevanju navodil glede vsakodnevne priprave in uporabe osebne opreme, ob koncu tabora pa je bil pri večini opazen napredek pri tehniki gibanja.</w:t>
      </w:r>
    </w:p>
    <w:p>
      <w:pPr>
        <w:pStyle w:val="Normal"/>
        <w:numPr>
          <w:ilvl w:val="0"/>
          <w:numId w:val="2"/>
        </w:numPr>
        <w:jc w:val="both"/>
        <w:rPr>
          <w:rFonts w:ascii="Arial" w:hAnsi="Arial" w:cs="Arial"/>
          <w:sz w:val="22"/>
          <w:szCs w:val="22"/>
        </w:rPr>
      </w:pPr>
      <w:r>
        <w:rPr>
          <w:rFonts w:cs="Arial" w:ascii="Arial" w:hAnsi="Arial"/>
          <w:sz w:val="22"/>
          <w:szCs w:val="22"/>
        </w:rPr>
        <w:t>Spremljajoči del popoldanskega in večernega dogajanja je odlično dopolnil hodilne napore in dvignil raven gorniške usposobljenosti.</w:t>
      </w:r>
    </w:p>
    <w:p>
      <w:pPr>
        <w:pStyle w:val="Normal"/>
        <w:numPr>
          <w:ilvl w:val="0"/>
          <w:numId w:val="2"/>
        </w:numPr>
        <w:jc w:val="both"/>
        <w:rPr/>
      </w:pPr>
      <w:r>
        <w:rPr>
          <w:rFonts w:cs="Arial" w:ascii="Arial" w:hAnsi="Arial"/>
          <w:sz w:val="22"/>
          <w:szCs w:val="22"/>
        </w:rPr>
        <w:t>Vidno doživljanje oblik pokrajine in posameznih sestavin, razsežnosti gora, številni odtenki zelene barve in doživete pripovedi so sproščali raznovrstna čutna doživetja, ki vlivajo upanje, da udeleženci na taboru niso bili zadnjič.</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vala vsem, ki smo se potrudili, da je tabor uspel. Nekoč sem napisal: »Tabor je uspel, celo do te mere, da bi lahko postal vsakoletni del programa mladinskega odseka: za vse tiste, ki so še majhni, ki jim je deset dni preveč, ki si še ne upajo sami pod šotore ali ki se jim preprosto ne da hoditi preveč in previsoko, imajo pa gore radi.« Zapisano še vedno stoji in tabor se splača ohraniti, saj je program dodelan, cenovno ugoden in gorniško poživljaj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Borut Peršolja</w:t>
      </w:r>
    </w:p>
    <w:p>
      <w:pPr>
        <w:pStyle w:val="Normal"/>
        <w:jc w:val="right"/>
        <w:rPr>
          <w:rFonts w:ascii="Arial" w:hAnsi="Arial" w:cs="Arial"/>
          <w:b/>
          <w:b/>
          <w:sz w:val="22"/>
          <w:szCs w:val="22"/>
        </w:rPr>
      </w:pPr>
      <w:r>
        <w:rPr>
          <w:rFonts w:cs="Arial" w:ascii="Arial" w:hAnsi="Arial"/>
          <w:b/>
          <w:sz w:val="22"/>
          <w:szCs w:val="22"/>
        </w:rPr>
        <w:t>27. 6.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7:00Z</dcterms:created>
  <dc:creator>NA</dc:creator>
  <dc:description/>
  <cp:keywords/>
  <dc:language>en-US</dc:language>
  <cp:lastModifiedBy>Borut Peršolja</cp:lastModifiedBy>
  <cp:lastPrinted>2006-08-31T13:25:00Z</cp:lastPrinted>
  <dcterms:modified xsi:type="dcterms:W3CDTF">2012-06-28T17:39:00Z</dcterms:modified>
  <cp:revision>6</cp:revision>
  <dc:subject/>
  <dc:title>Živjo</dc:title>
</cp:coreProperties>
</file>