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RANE ZA 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3 dopoldanske malice na tu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 popoldanski malici v Domžalskem do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otrok in 4 odraslih ( 2 veg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pobrane z www.merktor.si  na dan 21. 06. 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241"/>
        <w:gridCol w:w="1445"/>
        <w:gridCol w:w="22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/>
                <w:sz w:val="22"/>
                <w:szCs w:val="22"/>
              </w:rPr>
              <w:t>Ko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/k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ld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na Rio Mare 4 x 80 g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šteta Argeta junior 3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 TOP Mercator 140 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 paštete Granovita v tubi (čebula, šampinjon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teta turistična 3 x 8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ine SUN Nuts 1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šniki 1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he slive 25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hlji Jabolko brez olupka 25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PS Pata 18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kolada Gorenjka s celimi lešniki 1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kolada Gorenjka mlečna 1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i 4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TU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L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politanke Merkator Lešnik 5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ips Merkator 2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si Domačica 35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si smetanov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olka (zelena) 4 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tarine 2 kg 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MAL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vreč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OSTA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RITI ZAKL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kolada Živalsko kraljestv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boni Šumi sadni žele 4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koladni zlatnik Euro Wall 100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ekol 3x manjše pakiranje, srajčke za mapo</w:t>
      </w:r>
    </w:p>
    <w:p>
      <w:pPr>
        <w:pStyle w:val="Normal"/>
        <w:rPr/>
      </w:pPr>
      <w:r>
        <w:rPr/>
        <w:t>Male risalne liste</w:t>
      </w:r>
    </w:p>
    <w:p>
      <w:pPr>
        <w:pStyle w:val="Normal"/>
        <w:rPr/>
      </w:pPr>
      <w:r>
        <w:rPr/>
        <w:t>Papirnate vrečke in daril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144" w:firstLine="708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104775</wp:posOffset>
          </wp:positionV>
          <wp:extent cx="1057275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Gorniški tabor na Mali planini</w:t>
    </w:r>
  </w:p>
  <w:p>
    <w:pPr>
      <w:pStyle w:val="Normal"/>
      <w:ind w:right="-144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KJE </w:t>
      <w:tab/>
      <w:tab/>
      <w:tab/>
      <w:t>Domžalski dom na Mali planini (1534 m, Kamniško-Savinjske Alpe)</w:t>
    </w:r>
  </w:p>
  <w:p>
    <w:pPr>
      <w:pStyle w:val="Normal"/>
      <w:pBdr>
        <w:bottom w:val="single" w:sz="4" w:space="1" w:color="000000"/>
      </w:pBdr>
      <w:ind w:left="1416" w:right="-144" w:firstLine="708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reda, 24. junij 2009–nedelja, 28. junij 200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vetlosiva">
    <w:name w:val="svetlosiv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2:00Z</dcterms:created>
  <dc:creator>User</dc:creator>
  <dc:description/>
  <cp:keywords/>
  <dc:language>en-US</dc:language>
  <cp:lastModifiedBy>Borut Peršolja</cp:lastModifiedBy>
  <cp:lastPrinted>2009-06-21T14:05:00Z</cp:lastPrinted>
  <dcterms:modified xsi:type="dcterms:W3CDTF">2012-06-20T12:52:00Z</dcterms:modified>
  <cp:revision>3</cp:revision>
  <dc:subject/>
  <dc:title>Seznam hrane za tabor </dc:title>
</cp:coreProperties>
</file>