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SEBNE OPREME ZA GORNIŠKI TABOR NA MALI PLAN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490"/>
        <w:gridCol w:w="3224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čila in obute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. kosov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re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. koso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re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dnje peri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jopica ali debel pulov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av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ov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ica s kratkimi roka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 proti sonc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jica z dolgimi roka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ortni copa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ke hlač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ti za koč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ge hlač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490"/>
        <w:gridCol w:w="3224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ema za t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. kosov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re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. koso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re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rbtni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avice (volnene, palčnik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nski čevl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dne nogav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čka za sme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rečka ali plastična posoda za malic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pomoč (obliži, povoj, trikotna rut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ara (1.5 litra) ali plasten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vnik Mladi planinec </w:t>
            </w:r>
            <w:r>
              <w:rPr>
                <w:rFonts w:cs="Arial" w:ascii="Arial" w:hAnsi="Arial"/>
                <w:sz w:val="22"/>
              </w:rPr>
              <w:t>s plačano društveno članarino za tekoče l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žna vrvica (debelina 5 mm, dolžina 2,5 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cijska podloga (armafleks) za sedenje na tle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490"/>
        <w:gridCol w:w="3224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a osebna opre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. kosov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re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. koso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pre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č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abne igre (karte, glasbil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ača (za obraz, za nog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i staršev, prijatelje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čka za umazano peri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arnica (do 15 €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letni prib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a zdravi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čitna krema za son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čni ali navadni svinčn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čna oča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ice ali flomast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pna ali čelna svetilka (</w:t>
            </w:r>
            <w:r>
              <w:rPr>
                <w:rFonts w:cs="Arial" w:ascii="Arial" w:hAnsi="Arial"/>
                <w:sz w:val="22"/>
              </w:rPr>
              <w:t>z rezervno žarnico in baterijskim vložko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a izkazn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ložljiv dežni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z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apar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ša podloga za pisan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čna map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ilo (če igr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lna igrača (ninica) in igračo za gledališko uprizoritev (ročna lutk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lna rjuha (ali komplet rjuh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dnji pregled:11. 6. 2012</w:t>
      </w:r>
    </w:p>
    <w:sectPr>
      <w:headerReference w:type="default" r:id="rId2"/>
      <w:type w:val="nextPage"/>
      <w:pgSz w:w="11906" w:h="16838"/>
      <w:pgMar w:left="1276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144" w:firstLine="708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104775</wp:posOffset>
          </wp:positionV>
          <wp:extent cx="1057275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Gorniški tabor na Mali planini</w:t>
    </w:r>
  </w:p>
  <w:p>
    <w:pPr>
      <w:pStyle w:val="Normal"/>
      <w:ind w:right="-144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KJE </w:t>
      <w:tab/>
      <w:tab/>
      <w:tab/>
      <w:t>Domžalski dom na Mali planini (1534 m, Kamniško-Savinjske Alpe)</w:t>
    </w:r>
  </w:p>
  <w:p>
    <w:pPr>
      <w:pStyle w:val="Normal"/>
      <w:pBdr>
        <w:bottom w:val="single" w:sz="4" w:space="1" w:color="000000"/>
      </w:pBdr>
      <w:ind w:left="1416" w:right="-144" w:firstLine="708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eda, 24. junij 2009–nedelja, 28. junij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4:00Z</dcterms:created>
  <dc:creator>Miha Vidali</dc:creator>
  <dc:description/>
  <cp:keywords/>
  <dc:language>en-US</dc:language>
  <cp:lastModifiedBy>Borut Peršolja</cp:lastModifiedBy>
  <cp:lastPrinted>2007-05-07T12:25:00Z</cp:lastPrinted>
  <dcterms:modified xsi:type="dcterms:W3CDTF">2012-06-11T19:40:00Z</dcterms:modified>
  <cp:revision>5</cp:revision>
  <dc:subject/>
  <dc:title>Slavnik</dc:title>
</cp:coreProperties>
</file>