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IZLET NA VOŠCO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šca, 1737 m visok vrh v grebenu Karavank, meji na eni strani s Slovenijo, na drugi pa z Avstrijo. Na nekdanji, strožji obmejni režim, nas na njenem vrhu spominja razvalina stare obmejne karavle. S travnatega vrha pa se nam ob lepem vremenu ponuja lep razgled na Špikovo skupino, s Špikom na čelu, ki se nahaja južno od tokratnega cilja. V Avstriji pa lahko občudujemo Koroško, ter v dnevih z lepo vidljivostjo celo Grossglockner, s 3798 m, najvišjo goro Avstrije.</w:t>
      </w:r>
    </w:p>
    <w:p>
      <w:pPr>
        <w:pStyle w:val="Footer"/>
        <w:tabs>
          <w:tab w:val="clear" w:pos="720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vtobusne sedeže bomo zapustili približno na sredini med Gozdom Martuljkom in Kranjsko goro, ter se na to peš, po večinoma gozdni poti podali proti travnatemu vrhu, na katerem pa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ni koče</w:t>
      </w:r>
      <w:r>
        <w:rPr>
          <w:rFonts w:cs="Calibri" w:ascii="Calibri" w:hAnsi="Calibri"/>
          <w:color w:val="000000"/>
          <w:sz w:val="24"/>
          <w:szCs w:val="24"/>
        </w:rPr>
        <w:t>. Po zasluženi malici in počitku, si bomo pogledali razgled, nato pa pričeli s sestopom v dolino. Mlajša skupina bo sestopila po isti poti, medtem ko bodo starejši še približno pol ure šteli mejne kamne na grebenu. Kmalu ga bodo zapustili in sestopili v Kranjsko goro. Skupaj s počitki bomo hodili približno 7 ur.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daj?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ota, 21. april 2012.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or?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Brdu pri Lukovici</w:t>
      </w:r>
      <w:r>
        <w:rPr>
          <w:rFonts w:cs="Calibri" w:ascii="Calibri" w:hAnsi="Calibri"/>
          <w:sz w:val="24"/>
          <w:szCs w:val="24"/>
        </w:rPr>
        <w:t xml:space="preserve"> ob 6:45, v Preserjah pri Radomljah pred šolo ob 7.00 ter v Domžalah ob 7.10 za blagovnico Vele na makadamskem parkirišču.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ž…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 po navadi, nas dež ne bo oviral. Bomo pa v primeru večje količine padajočih kapljic izbrali drug, primernejši cilj. Tudi vrnili se bomo prej, kdaj točno pa bomo sporočili zjutraj na zbornem mestu.</w:t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rnitev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borno mesto v Domžale okoli 17.00, okoli 17.10 v Preserje pri Radomljah ter na Brdo približno ob  17.25. 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jzarji, nahrbtnik, vetrovka, udobne dolge hlače, pulover, kapa, rezervno perilo, malica in pijača, kos izolacijske podloge za sedenje na tleh (armafleks), zložljivi dežnik, vrečka za smeti in dnevnik Mladega planinca. 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in prijave.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izleta je 10 €. Prijave skupaj z denarjem oddajte mentoricam najkasneje do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orka, 17. maja 2011</w:t>
      </w:r>
      <w:r>
        <w:rPr>
          <w:rFonts w:cs="Calibri" w:ascii="Calibri" w:hAnsi="Calibri"/>
          <w:sz w:val="24"/>
          <w:szCs w:val="24"/>
        </w:rPr>
        <w:t>. Po roku prijav denarja ne vračamo.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er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dja izleta?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9990</wp:posOffset>
            </wp:positionH>
            <wp:positionV relativeFrom="paragraph">
              <wp:posOffset>143510</wp:posOffset>
            </wp:positionV>
            <wp:extent cx="457200" cy="228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atej Ogorevc (041/483-924), vodnik Planinske zveze Slovenij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 izlet se prijavljam 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z ___________ razreda OŠ ____________________________.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Ko se z izleta vrnemo na zborno mesto, grem domov </w:t>
            </w:r>
            <w:r>
              <w:rPr>
                <w:rFonts w:cs="Calibri" w:ascii="Calibri" w:hAnsi="Calibri"/>
                <w:sz w:val="18"/>
                <w:szCs w:val="18"/>
              </w:rPr>
              <w:t>(ustrezno obkroži)</w:t>
            </w:r>
            <w:r>
              <w:rPr>
                <w:rFonts w:cs="Calibri" w:ascii="Calibri" w:hAnsi="Calibri"/>
                <w:sz w:val="22"/>
                <w:szCs w:val="24"/>
              </w:rPr>
              <w:t>:   sam/a               s starš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. staršev: _____________  PODPIS STARŠEV: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3"/>
      <w:type w:val="nextPage"/>
      <w:pgSz w:w="11906" w:h="16838"/>
      <w:pgMar w:left="1276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06680</wp:posOffset>
          </wp:positionV>
          <wp:extent cx="1095375" cy="5715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/>
    </w:pPr>
    <w:r>
      <w:rPr>
        <w:rFonts w:cs="Comic Sans MS" w:ascii="Comic Sans MS" w:hAnsi="Comic Sans MS"/>
        <w:sz w:val="28"/>
      </w:rPr>
      <w:tab/>
      <w:t xml:space="preserve"> Kopališka ulica 4, 1230 Domžale  - </w:t>
    </w:r>
    <w:r>
      <w:rPr>
        <w:rFonts w:cs="Comic Sans MS" w:ascii="Comic Sans MS" w:hAnsi="Comic Sans MS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</w:rPr>
      <w:t xml:space="preserve"> http://www.pdd.si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1:00Z</dcterms:created>
  <dc:creator>Pirnat</dc:creator>
  <dc:description/>
  <cp:keywords/>
  <dc:language>en-US</dc:language>
  <cp:lastModifiedBy>Matej</cp:lastModifiedBy>
  <dcterms:modified xsi:type="dcterms:W3CDTF">2012-04-08T18:48:00Z</dcterms:modified>
  <cp:revision>3</cp:revision>
  <dc:subject/>
  <dc:title>IZLET NA GORO OLJKO</dc:title>
</cp:coreProperties>
</file>