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Š VP - NOČNI POHOD – RAŠICA, 15.10.2011, BUS 1</w:t>
      </w:r>
    </w:p>
    <w:tbl>
      <w:tblPr>
        <w:tblW w:w="913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484"/>
        <w:gridCol w:w="674"/>
        <w:gridCol w:w="1339"/>
        <w:gridCol w:w="813"/>
        <w:gridCol w:w="1784"/>
        <w:gridCol w:w="1615"/>
        <w:gridCol w:w="683"/>
      </w:tblGrid>
      <w:tr>
        <w:trPr>
          <w:trHeight w:val="288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 in priimek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red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. številka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v*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čilo**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mbe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ik</w:t>
            </w:r>
          </w:p>
        </w:tc>
      </w:tr>
      <w:tr>
        <w:trPr>
          <w:trHeight w:val="288" w:hRule="atLeast"/>
        </w:trPr>
        <w:tc>
          <w:tcPr>
            <w:tcW w:w="84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.SKUPINA – vodja Špela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el  TROJER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C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/ 715-42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pela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ena TROJER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i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/ 715-42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ž MEŽNAR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 / 611-387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i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/ 683-480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jeta BANKO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A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 / 463-38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na UMEK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B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 / 483-58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Jerca K.IVANJKO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A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 / 600 016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/ 693-23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t  CERAR DROBNIČ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C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/ 359-922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i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 / 636-248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Marija Petarka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n RADIČ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C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 / 043-148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i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ica PINTARIČ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i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 / 043-148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KOVAČIČ IVANJKO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A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 / 600 016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/ 693-23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a GOLO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A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 / 878-03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BELŠAK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1 / 725-48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leševa mami Meta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mi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1 / 725-48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?(ne vem imena)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im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1 / 725-48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trti član družine – brezplačno?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da JANČAR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B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/ 649-277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i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h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ez JANČAR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če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0 / 649-277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ža KECELJ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B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/ 293-20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i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1 / 395-050 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. KECELJ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če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1 / 293-20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ja BREZNIKAR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B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/ 561-704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če BREZNIKAR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če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/ 561-704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deja ABSEC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B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/ 359-93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ara PLANINC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r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/ 814-447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i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soboto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omenda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nja PLANINC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r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/ 522-004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i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soboto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omenda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i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 GOLIČ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B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1 / 633-30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 BELŠAK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1 / 725-48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NIDOVEC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/ 573-76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tri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men GNIDOVEC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/ 573-76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i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nej PETARKA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A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51 / 684-40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rezplačno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a ŠUŠTERŠIČ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A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 / 386-49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a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13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"/>
        <w:gridCol w:w="2246"/>
        <w:gridCol w:w="674"/>
        <w:gridCol w:w="1319"/>
        <w:gridCol w:w="813"/>
        <w:gridCol w:w="1025"/>
        <w:gridCol w:w="2031"/>
        <w:gridCol w:w="683"/>
      </w:tblGrid>
      <w:tr>
        <w:trPr>
          <w:trHeight w:val="302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 in priimek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red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. številka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v*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čilo**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mbe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ik</w:t>
            </w:r>
          </w:p>
        </w:tc>
      </w:tr>
      <w:tr>
        <w:trPr>
          <w:trHeight w:val="302" w:hRule="atLeast"/>
        </w:trPr>
        <w:tc>
          <w:tcPr>
            <w:tcW w:w="84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.SKUPINA – vodja Dušan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kara KOCJANC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B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/ 260-95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šan</w:t>
            </w:r>
          </w:p>
        </w:tc>
      </w:tr>
      <w:tr>
        <w:trPr>
          <w:trHeight w:val="302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a CERAR DROBNIČ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A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/ 636-248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i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LOBODA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C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/ 982-57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i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tri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. LOBODA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i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ja ŠTAMCAR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C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/ 734-882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arši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tri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 STRLE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A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/ 325- 57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sna</w:t>
            </w:r>
          </w:p>
        </w:tc>
      </w:tr>
      <w:tr>
        <w:trPr>
          <w:trHeight w:val="302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k MLINAR-VAHTAR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B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1 / 731-328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PERŠOLJA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B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/ 721-5-714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rezplačno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1 / 680-217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 PIRŠ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B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/ 389-959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o PIRŠ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če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/ 389-959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ja HORVAT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A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/ 209-616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tri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a MIOČIĆ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B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/ 699-14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ejc  TROJER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C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/ 715-42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vid</w:t>
            </w:r>
          </w:p>
        </w:tc>
      </w:tr>
      <w:tr>
        <w:trPr>
          <w:trHeight w:val="302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 ŠPORAR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c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/ 929-35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1 / 332-160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len ZLATNAR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C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/ 381-246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rož STREHAR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c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/ 530-468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ve v četrtek, če gre!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ija KECELJ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C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/ 218-776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pela KOCJANC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C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/ 260-95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/ 798-981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ina BANKO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C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 / 463-38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 RUSJAN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C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 / 661-344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a  PERŠOLJA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B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/ 721-5-714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rezplačno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1 / 680-217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jan</w:t>
            </w:r>
          </w:p>
        </w:tc>
      </w:tr>
      <w:tr>
        <w:trPr>
          <w:trHeight w:val="302" w:hRule="atLeast"/>
        </w:trPr>
        <w:tc>
          <w:tcPr>
            <w:tcW w:w="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ja TEKAVC URŠIČ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B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 / 505-614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mi  </w:t>
            </w:r>
            <w:r>
              <w:rPr>
                <w:color w:val="000000"/>
                <w:sz w:val="22"/>
                <w:szCs w:val="22"/>
              </w:rPr>
              <w:t>TEKAVC URŠIČ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 / 505-614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či TEKAVC URŠIČ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če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 / 505-614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emen BERGANT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C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/ 646-10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 RUŠNIK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C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/ 601-29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i ?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01:00Z</dcterms:created>
  <dc:creator>Joze</dc:creator>
  <dc:description/>
  <cp:keywords/>
  <dc:language>en-US</dc:language>
  <cp:lastModifiedBy>Špela Pirnat</cp:lastModifiedBy>
  <dcterms:modified xsi:type="dcterms:W3CDTF">2011-10-14T09:42:00Z</dcterms:modified>
  <cp:revision>7</cp:revision>
  <dc:subject/>
  <dc:title>                                  NOČNI POHOD-RAŠICA           15</dc:title>
</cp:coreProperties>
</file>