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1" w:hanging="0"/>
        <w:jc w:val="center"/>
        <w:rPr>
          <w:sz w:val="24"/>
          <w:szCs w:val="24"/>
        </w:rPr>
      </w:pPr>
      <w:r>
        <w:rPr>
          <w:sz w:val="24"/>
          <w:szCs w:val="24"/>
        </w:rPr>
        <w:t>Planinsko društvo Krka Novo mesto</w:t>
      </w:r>
    </w:p>
    <w:p>
      <w:pPr>
        <w:pStyle w:val="Normal"/>
        <w:tabs>
          <w:tab w:val="clear" w:pos="708"/>
          <w:tab w:val="left" w:pos="3686" w:leader="none"/>
        </w:tabs>
        <w:ind w:right="59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PO MO Dolenjske in Bele Kraj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52"/>
        </w:rPr>
      </w:pPr>
      <w:r>
        <w:rPr>
          <w:sz w:val="52"/>
        </w:rPr>
        <w:t>Trdinov pokal v Stranski vasi</w:t>
      </w:r>
    </w:p>
    <w:p>
      <w:pPr>
        <w:pStyle w:val="Heading3"/>
        <w:rPr>
          <w:u w:val="single"/>
        </w:rPr>
      </w:pPr>
      <w:r>
        <w:rPr>
          <w:u w:val="single"/>
        </w:rPr>
        <w:t>15.10.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Planinsko društvo Krka Novo mesto in PO MO Dolenjske in Bele Krajine vabita vse planince na tekmovanje iz orientacije, ki je v sklopu Dolenjsko – Gorenjske lige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bota, 15.10.2011, ob 8.30 pri gasilskem domu Stranska va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J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kmovanje se bo delilo na  kategorij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 kategorija (do 6. razred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B kategorija (7-9. razred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 kategorija (dijaki in študentj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 D kategorija (od 27 let naprej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 kategorij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G kategorija (odprt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F kategorija (družin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MOVAN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oretični d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prašanja iz orientacije (A,B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prašanja iz snovi planinske šole (A,B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u w:val="single"/>
              </w:rPr>
              <w:t>vrisovanje točk (C,D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čni d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ient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oz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kaj spretnosti pravega planin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TAVA EKIP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kipo sestavlja od 3- 5 člano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datne točke za članice ekip (2 točki za vsako članic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datne točke za petčlansko ekipo (10 toč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kipa s samo dvema tekmovalcema (minus 10 točk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Cs w:val="20"/>
              </w:rPr>
              <w:t>3 EUR na osebo</w:t>
            </w:r>
            <w:r>
              <w:rPr>
                <w:szCs w:val="20"/>
              </w:rPr>
              <w:t xml:space="preserve"> (Vsak tekmovalec dobi čaj in topel obrok na koncu praktičnega dela tekmovanja).</w:t>
            </w:r>
          </w:p>
          <w:p>
            <w:pPr>
              <w:pStyle w:val="TextBody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E</w:t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jkasneje do torka, 11.10.2011</w:t>
            </w:r>
            <w:r>
              <w:rPr>
                <w:szCs w:val="20"/>
              </w:rPr>
              <w:t xml:space="preserve"> na tel št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31 853 860 Rok ali rok.kovsca@gmail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E INFORMACIJ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kmovanje bo organizirano po Pravilniku za planinska in orientacijska tekmovanja. Na tekmovanju se bo uporabljala karta DTK2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Vsaka ekipa potrebuje kompas, vsaj eno pisalo in </w:t>
            </w:r>
            <w:r>
              <w:rPr>
                <w:b/>
                <w:sz w:val="24"/>
                <w:u w:val="single"/>
              </w:rPr>
              <w:t>prvo pomo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kupine, ki imajo naloge vrisovanja točk potrebujejo svinčnik, geo trikotnik, kalkulato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LATO PRAVILO </w:t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ientacist se nikoli ne izgubi, samo skrene po manj idealni po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POZORILO!!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lobesedila3"/>
        <w:rPr/>
      </w:pPr>
      <w:r>
        <w:rPr>
          <w:sz w:val="22"/>
          <w:szCs w:val="22"/>
        </w:rPr>
        <w:t>Ekipe morajo biti primerno opremljene za gibanje po brezpotju  gozdov, s seboj morajo imeti potrjeno planinsko in zdravstveno kartico</w:t>
      </w:r>
      <w:r>
        <w:rPr/>
        <w:t>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PLANINSKO ORIENTACIJSKI POZDRAV, VIDIMO SE </w:t>
      </w:r>
      <w:r>
        <w:rPr>
          <w:b/>
        </w:rPr>
        <w:t>15. NOVEMBRA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pravil R. Kovšca</w:t>
      </w:r>
    </w:p>
    <w:p>
      <w:pPr>
        <w:pStyle w:val="Normal"/>
        <w:rPr/>
      </w:pPr>
      <w:r>
        <w:rPr/>
        <w:t>Zemljevid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69632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7135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49688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96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804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Blokbesedila">
    <w:name w:val="Blok besedila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ind w:left="1418" w:right="7228" w:hanging="0"/>
    </w:pPr>
    <w:rPr>
      <w:sz w:val="24"/>
    </w:rPr>
  </w:style>
  <w:style w:type="paragraph" w:styleId="Telobesedila3">
    <w:name w:val="Telo besedila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7:00Z</dcterms:created>
  <dc:creator>proizvod</dc:creator>
  <dc:description/>
  <dc:language>en-US</dc:language>
  <cp:lastModifiedBy>Rok</cp:lastModifiedBy>
  <cp:lastPrinted>2011-10-03T12:51:00Z</cp:lastPrinted>
  <dcterms:modified xsi:type="dcterms:W3CDTF">2011-10-03T10:53:00Z</dcterms:modified>
  <cp:revision>3</cp:revision>
  <dc:subject/>
  <dc:title>PD Novo mesto</dc:title>
</cp:coreProperties>
</file>