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Ljubljana, 13. september 20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BILO NA PREDSTAVITEV PRENOVLJENIH PROGRAMOV CICBAN IN MLADI PLANIN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kciji Mladi planinec in Ciciban planinec je Mladinska komisija planinske zveze Slovenije uvedla leta 1969 oz. 1975 z namenom, da bi mlade planince usmerjala k zdravemu življenju v naravi, jih seznanila z osnovami planinske dejavnosti ter varnostnimi ukrepi v gorah, ob tem pa razvijala vrline, kot so: tovarištvo, poštenost, plemenitost, delavnost, vztrajnost in vedoželjnost. Akciji od same uvedbe nista bili deležni večjih vsebinskih sprememb, ki bi se prilagodile napredku v delovanju naše organizacije in novim načinom dela z mladimi. V preteklih letih je bilo tako moč zaznati padec v številu podeljenih znakov. Manjši interes pri udeležencih in izvajalcih akcije je posledično vplival tudi na širši problem Planinske zveze Slovenije – upadanje mladih članov. S projektom prenove obeh akcij želi Mladinska komisija spodbujati organizirane oblike gorništva ter vse mlade obiskovalce gora bolj kakovostno usposabljati za dosego končnega cilja – samostojnejšega varnejšega gibanja v gorah. Ob vsebinski prenovi akcij je bil cilj projekta grafična posodobitev dnevnikov, tako da bi bili ti bolj prilagojeni mladim in izrazno bližje ciljnim starostnim skupina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 tej priložnosti Odbor za mentorje planinskih skupin vabi vse, ki delajo z mladimi na področju športa in planinstva, da se udeležijo ene izmed dveh predstavitev prenovljenih programov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nedeljek, 19. 09. 2011, ob 17. uri na OŠ Toneta Čufarja v Ljubljani, Čufarjeva 11 (2. nadstropje, učilnica 44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torek, 20. 09.2011, ob 17. uri na Pedagoški fakulteti v Maribor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primeru udeležbe prosimo za predhodno prijavo do petka, 16. 09. 2011, do 12. Ure na elektronski naslov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ladinska.komisija@pzs.si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beh dogodkih bo čas namenjen tudi predstavitvi različnih praks pri dosedanjem izvajanju akcij Ciciban in Mladi planinec ter izmenjavi izkušenj s starostno prilagojenimi programi. Udeleženci ste vabljeni, da predstavite dejavnost, ki jo na tem področju izvaja vaše društvo ali organizacija. V kolikor bi se za to odločili, prosimo, da nas o tem obvestite ob prijavi. Način in izvedba predstavitev bosta usklajena s številom interesento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p pozdrav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ran Muhič, </w:t>
        <w:tab/>
        <w:tab/>
        <w:tab/>
        <w:tab/>
        <w:tab/>
        <w:tab/>
        <w:tab/>
        <w:tab/>
        <w:tab/>
        <w:t>Rok Kovšc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dja Odbora za mentorje PS </w:t>
        <w:tab/>
        <w:tab/>
        <w:tab/>
        <w:tab/>
        <w:tab/>
        <w:tab/>
        <w:tab/>
        <w:t>predsednik MK PZ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021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245"/>
      <w:gridCol w:w="2409"/>
    </w:tblGrid>
    <w:tr>
      <w:trPr>
        <w:trHeight w:val="1493" w:hRule="atLeast"/>
      </w:trPr>
      <w:tc>
        <w:tcPr>
          <w:tcW w:w="2093" w:type="dxa"/>
          <w:tcBorders>
            <w:bottom w:val="single" w:sz="12" w:space="0" w:color="000000"/>
          </w:tcBorders>
        </w:tcPr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drawing>
              <wp:inline distT="0" distB="0" distL="0" distR="0">
                <wp:extent cx="772160" cy="13315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" r="-1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133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8"/>
            </w:rPr>
          </w:pPr>
          <w:r>
            <w:rPr>
              <w:b/>
              <w:bCs/>
              <w:sz w:val="24"/>
              <w:szCs w:val="28"/>
            </w:rPr>
            <w:t>Mladinska komisija Planinske zveze Slovenije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8"/>
            </w:rPr>
          </w:pPr>
          <w:r>
            <w:rPr>
              <w:b/>
              <w:bCs/>
              <w:sz w:val="24"/>
              <w:szCs w:val="28"/>
            </w:rPr>
            <w:t>Dvorakova 9, 1000 Ljubljana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8"/>
            </w:rPr>
          </w:pPr>
          <w:r>
            <w:rPr>
              <w:b/>
              <w:bCs/>
              <w:sz w:val="24"/>
            </w:rPr>
            <w:t>www.mk.pzs.si</w:t>
          </w:r>
        </w:p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tel.: 01/434-56-89</w:t>
          </w:r>
        </w:p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fax: 01/43-45-691 (za MK)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8"/>
            </w:rPr>
          </w:pPr>
          <w:r>
            <w:rPr>
              <w:b/>
              <w:bCs/>
              <w:sz w:val="24"/>
            </w:rPr>
            <w:t>elektronska pošta: mladinska.komisija@pzs.si</w:t>
          </w:r>
        </w:p>
      </w:tc>
      <w:tc>
        <w:tcPr>
          <w:tcW w:w="2409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8"/>
              <w:lang w:val="en-US" w:eastAsia="en-US"/>
            </w:rPr>
          </w:pPr>
          <w:r>
            <w:rPr>
              <w:b/>
              <w:bCs/>
              <w:sz w:val="24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23495</wp:posOffset>
                </wp:positionV>
                <wp:extent cx="876935" cy="912495"/>
                <wp:effectExtent l="0" t="0" r="0" b="0"/>
                <wp:wrapTight wrapText="left">
                  <wp:wrapPolygon edited="0">
                    <wp:start x="-108" y="0"/>
                    <wp:lineTo x="-108" y="21464"/>
                    <wp:lineTo x="21600" y="21464"/>
                    <wp:lineTo x="21600" y="0"/>
                    <wp:lineTo x="-10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tegories">
    <w:name w:val="categories"/>
    <w:qFormat/>
    <w:rPr/>
  </w:style>
  <w:style w:type="character" w:styleId="Meta">
    <w:name w:val="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caps/>
      <w:sz w:val="24"/>
    </w:rPr>
  </w:style>
  <w:style w:type="paragraph" w:styleId="Telobesedila3">
    <w:name w:val="Telo besedila 3"/>
    <w:basedOn w:val="Normal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ska.komisija@pz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07:00Z</dcterms:created>
  <dc:creator>VERONIKA SUSMAN</dc:creator>
  <dc:description/>
  <cp:keywords/>
  <dc:language>en-US</dc:language>
  <cp:lastModifiedBy>Uporabnik</cp:lastModifiedBy>
  <cp:lastPrinted>2011-07-15T10:01:00Z</cp:lastPrinted>
  <dcterms:modified xsi:type="dcterms:W3CDTF">2011-09-14T07:58:00Z</dcterms:modified>
  <cp:revision>20</cp:revision>
  <dc:subject/>
  <dc:title>V A B I L O</dc:title>
</cp:coreProperties>
</file>