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Program </w:t>
      </w:r>
      <w:r>
        <w:rPr>
          <w:b/>
          <w:lang w:eastAsia="ar-SA"/>
        </w:rPr>
        <w:t>Gorniškega tabora za otroke, mladostnike in mlade</w:t>
      </w:r>
      <w:r>
        <w:rPr>
          <w:b/>
        </w:rPr>
        <w:t xml:space="preserve">  </w:t>
      </w:r>
      <w:r>
        <w:rPr>
          <w:b/>
          <w:sz w:val="32"/>
          <w:szCs w:val="32"/>
        </w:rPr>
        <w:t>Trenta 2011, 11. 8.–21. 8. 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04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 11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hod udeležencev do 11.00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ledni sprehod (Špela)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znavni večer (Jasna, Bojan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stanitev v šotor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davanje: oprema na turi (Matej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rica: Skriti prijatelj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vrstitev po skupinah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ava na turo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vila in red na taboru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prava nahrbtniko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98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 12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dstavitev skupin (Tin, mladinci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jši: planina Dol (Špel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 na lisico – predstavitev (Andrej Trojer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oča čebula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jši: Zadniški Ozebnik  (David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predstavitev skupi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194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bota, 13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 na lisico - praksa (Andrej Trojer)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zbor miss in mistra tabora (Špela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u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nja: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leženci kot vodniki (Jasn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ska žolna (Matej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51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delja, 14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mbola (Dušan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lajši: Potoški slapovi in izvir Soče (Jasn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 (Špela), Modelarske delavnice (Matej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arejši: Čisti vrh (Luk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e igre (mladinci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74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edeljek, 15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zalni vrtec (Matej, Tin, David, Luka)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menkarije (Jernej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u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a: Vozli (Luk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pomoč (Jernej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ja (David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16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rek, 16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bor ima talent (Jasna, Polona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jši: Stara Utra/pl. Za skalo (Špel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in pošiljanje razglednic (Pol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jši: koča na Doliču, čez Komar (Jernej)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51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eda, 17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e igre (mladinci)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žabni večer – igre (Katarina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vnice, taborni časopis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k trgovine in info centra TNP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u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85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rtek, 18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po je biti planinec, kviz (Maja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jši: Vršič (Jasn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 (Špel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jši: Prisank, Jubilejna pot (Matej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ovanje mobilov (Jas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e igre (mladinci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30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ek, 19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anje izdelkov (ribe, modelarji, perle)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ninske poroke (Andrej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ovanje mobilov (Jas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jsko tekmovanje (Matej, Tin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ni časopis (Pol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u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31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bota, 20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 brez meja (mladinci)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ninski krst  (Luka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: izvir Soče (Andrej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07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delja, 21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jutranji zbor in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od domov do 15. ure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 in tabornega prostora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24:00Z</dcterms:created>
  <dc:creator>User</dc:creator>
  <dc:description/>
  <cp:keywords/>
  <dc:language>en-US</dc:language>
  <cp:lastModifiedBy>Matej</cp:lastModifiedBy>
  <cp:lastPrinted>2009-07-06T21:04:00Z</cp:lastPrinted>
  <dcterms:modified xsi:type="dcterms:W3CDTF">2011-08-02T21:01:00Z</dcterms:modified>
  <cp:revision>12</cp:revision>
  <dc:subject/>
  <dc:title>Program Tabora  Završnica 2006, 13</dc:title>
</cp:coreProperties>
</file>