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Program </w:t>
      </w:r>
      <w:r>
        <w:rPr>
          <w:b/>
          <w:lang w:eastAsia="ar-SA"/>
        </w:rPr>
        <w:t>Gorniškega tabora za otroke, mladostnike in mlade</w:t>
      </w:r>
      <w:r>
        <w:rPr>
          <w:b/>
        </w:rPr>
        <w:t xml:space="preserve">  </w:t>
      </w:r>
      <w:r>
        <w:rPr>
          <w:b/>
          <w:sz w:val="32"/>
          <w:szCs w:val="32"/>
        </w:rPr>
        <w:t>Trenta 2011, 11. 8.–21. 8. 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0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 11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hod udeležencev do 11.00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Ogledni sprehod</w:t>
            </w:r>
            <w:r>
              <w:rPr/>
              <w:t xml:space="preserve">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poznavni večer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stanitev v šotor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e: </w:t>
            </w:r>
            <w:r>
              <w:rPr>
                <w:highlight w:val="yellow"/>
              </w:rPr>
              <w:t>oprema na turi</w:t>
            </w:r>
            <w:r>
              <w:rPr/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grica: Skriti prijatelj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vrstitev po skupinah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ava na tur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vila in red na taboru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prava nahrbtniko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98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 12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edstavitev skupin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jši: planina Dol (Špela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(Špela), Modelarske delavnice (Matej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roča čebula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jši: </w:t>
            </w:r>
            <w:r>
              <w:rPr>
                <w:highlight w:val="yellow"/>
              </w:rPr>
              <w:t>Zadniški Ozebnik</w:t>
            </w:r>
            <w:r>
              <w:rPr/>
              <w:t xml:space="preserve">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 (mladinc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predstavitev skup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19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bota, 13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zalni vrtec (Matej, Tin, David, Luka)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Lepo je biti planinec, kviz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a: </w:t>
            </w:r>
            <w:r>
              <w:rPr>
                <w:highlight w:val="yellow"/>
              </w:rPr>
              <w:t>Gorska narav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prem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ska žolna (Matej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5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delja, 14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Tombola</w:t>
            </w:r>
            <w:r>
              <w:rPr/>
              <w:t xml:space="preserve">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lajši: planina Zapotok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-&gt;IZPOSODI MAŠINO - Peršolj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rejši: Tičarica, Čisti vrh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(Špel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na lisico – predstavitev (Andrej Trojer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74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edeljek, 15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na lisico - praksa (Andrej Trojer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menkarij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davanja: Vozli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va pomo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ientacij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16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rek, 16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bor ima talent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lajši: Stara Utr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tarejši: koča na Doliču, čez Komar 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5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eda, 17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 brez meja (mladinci)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ružabni večer – razne igre in potegavščin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ava na tur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sk trgovine in info centra TNP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285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rtek, 18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ture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zbor miss in mistra tabora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lajši: Slemenova špica, Vrši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 (Špel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jši: Prisank, Jubilejna pot (Matej, Tin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as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30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ek, 19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anja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laninske poroke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jsko tekmovanje (Matej</w:t>
            </w:r>
            <w:r>
              <w:rPr>
                <w:highlight w:val="yellow"/>
              </w:rPr>
              <w:t>, ____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isanje na majic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tu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31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bota, 20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Taborni časopis</w:t>
            </w:r>
            <w:r>
              <w:rPr/>
              <w:t xml:space="preserve"> 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laninski krst</w:t>
            </w:r>
            <w:r>
              <w:rPr/>
              <w:t xml:space="preserve">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lajši: izvir Soč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e ig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rejši: izvir Soč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anje izdelkov (ribe, modelarji, perle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tabora z udeleženc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28"/>
        <w:gridCol w:w="2328"/>
        <w:gridCol w:w="4656"/>
      </w:tblGrid>
      <w:tr>
        <w:trPr>
          <w:trHeight w:val="307" w:hRule="atLeast"/>
        </w:trPr>
        <w:tc>
          <w:tcPr>
            <w:tcW w:w="6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delja, 21. 08. 2011</w:t>
            </w:r>
          </w:p>
        </w:tc>
        <w:tc>
          <w:tcPr>
            <w:tcW w:w="6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dan</w:t>
            </w:r>
          </w:p>
        </w:tc>
      </w:tr>
      <w:tr>
        <w:trPr>
          <w:trHeight w:val="5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dn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old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jutranji zbor in telovadba</w:t>
            </w:r>
          </w:p>
        </w:tc>
        <w:tc>
          <w:tcPr>
            <w:tcW w:w="4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od domov do 15. ure</w:t>
            </w:r>
          </w:p>
        </w:tc>
        <w:tc>
          <w:tcPr>
            <w:tcW w:w="4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ravljanje šotorov in tabornega prostora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4:00Z</dcterms:created>
  <dc:creator>User</dc:creator>
  <dc:description/>
  <cp:keywords/>
  <dc:language>en-US</dc:language>
  <cp:lastModifiedBy>Matej</cp:lastModifiedBy>
  <cp:lastPrinted>2009-07-06T21:04:00Z</cp:lastPrinted>
  <dcterms:modified xsi:type="dcterms:W3CDTF">2011-07-13T23:16:00Z</dcterms:modified>
  <cp:revision>3</cp:revision>
  <dc:subject/>
  <dc:title>Program Tabora  Završnica 2006, 13</dc:title>
</cp:coreProperties>
</file>