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KOVNICA-SANKANJE                               12.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66"/>
        <w:gridCol w:w="892"/>
        <w:gridCol w:w="1988"/>
        <w:gridCol w:w="965"/>
        <w:gridCol w:w="835"/>
        <w:gridCol w:w="1789"/>
      </w:tblGrid>
      <w:tr>
        <w:trPr>
          <w:trHeight w:val="288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številk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*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čilo**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mbe</w:t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kara KOCJANC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C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60-9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jeta BANKO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A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63-38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na UMEK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b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83-58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ina BANKO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/ 463-38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ela KOCJANC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 / 260-9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a HORVAT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209-61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 PIRŠ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b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619-0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DEPOL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 / 454-07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STRL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/ 325- 57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 MIOČIĆ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699-14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en ZLATNAR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381-24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jc TROJER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 / 361-59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ž STREHAR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530-46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530-469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ŠPORAR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332-16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OLOB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 / 878-03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 BREZNIKAR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 / 793-0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eja ABSE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 / 359-93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LANIN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814-44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boto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omenda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a PLANIN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r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522-0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boto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sta obe ali samo ena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ja TEKAVC URŠIČ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B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 / 505-6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r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/ 778-965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KRAJN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B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 / 840-7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nej PETARKA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51 / 684-4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brezplačno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NIDOVE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/ 573-76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/ 594-033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RAJN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 / 840-7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0:00Z</dcterms:created>
  <dc:creator>MSZS</dc:creator>
  <dc:description/>
  <cp:keywords/>
  <dc:language>en-US</dc:language>
  <cp:lastModifiedBy>MSZS</cp:lastModifiedBy>
  <dcterms:modified xsi:type="dcterms:W3CDTF">2011-02-11T11:50:00Z</dcterms:modified>
  <cp:revision>5</cp:revision>
  <dc:subject/>
  <dc:title>USKOVNICA-SANKANJE</dc:title>
</cp:coreProperties>
</file>