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8105</wp:posOffset>
            </wp:positionV>
            <wp:extent cx="85725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urier New"/>
          <w:b/>
          <w:b/>
          <w:bCs/>
          <w:sz w:val="52"/>
          <w:szCs w:val="52"/>
        </w:rPr>
      </w:pPr>
      <w:r>
        <w:rPr>
          <w:rFonts w:cs="Courier New" w:ascii="Comic Sans MS" w:hAnsi="Comic Sans MS"/>
          <w:b/>
          <w:bCs/>
          <w:sz w:val="52"/>
          <w:szCs w:val="52"/>
        </w:rPr>
        <w:t>IZLET NA/V… ?</w:t>
        <w:tab/>
        <w:t xml:space="preserve"> </w:t>
        <w:tab/>
        <w:tab/>
        <w:t>NEZNANO!!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22"/>
          <w:szCs w:val="52"/>
        </w:rPr>
      </w:pPr>
      <w:r>
        <w:rPr>
          <w:rFonts w:cs="Arial" w:ascii="Verdana" w:hAnsi="Verdana"/>
          <w:b/>
          <w:bCs/>
          <w:sz w:val="22"/>
          <w:szCs w:val="5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01600</wp:posOffset>
            </wp:positionV>
            <wp:extent cx="1180465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Približuje se konec leta, s tem pa tudi razna praznovanja in presenečenja. Zato se tudi mi ta mesec odpravljamo na izlet: »V neznano«! Hm, le kam bi to bilo… ?! Lahko… kamorkoli. Da bo ta izlet zate resnično presenečenje, vodji izleta ne bova izdala nikakršnih namigov! Le to: imeli se bomo lepo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Kdaj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1286510" cy="1233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bota, 18. december 2010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Zbor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V Domžalah ob 7.30h za blagovnico Vele na makadamskem parkirišču, v Preserjah pri Radomljah ob 7.15h pred šolo in v Lukovici ob 7.45h pred Pekom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Dež ali sneg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Izlet bo tudi v primeru slabega vremena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Vrnitev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33680</wp:posOffset>
            </wp:positionV>
            <wp:extent cx="1286510" cy="1233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 zborno mesto v Domžale okoli 16h, v Preserje pri Radomljah okoli 16.15h ter v Lukovico okoli 15.45h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07035</wp:posOffset>
            </wp:positionV>
            <wp:extent cx="1180465" cy="1148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jzarji, nahrbtnik, vetrovka, udobne dolge hlače, pulover, kapa, rokavice, rezervno perilo, malica in pijača (najbolje topel čaj v termovki ali čutari), kos izolacijske podloge za sedenje na tleh (armafleks), zložljivi dežnik, vrečka za smeti in dnevnik Mladega planinca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Cena</w:t>
      </w:r>
    </w:p>
    <w:p>
      <w:pPr>
        <w:pStyle w:val="Footer"/>
        <w:tabs>
          <w:tab w:val="clear" w:pos="4536"/>
          <w:tab w:val="clear" w:pos="9072"/>
        </w:tabs>
        <w:ind w:left="1418" w:hanging="1418"/>
        <w:jc w:val="both"/>
        <w:rPr/>
      </w:pPr>
      <w:r>
        <w:rPr>
          <w:sz w:val="24"/>
          <w:szCs w:val="24"/>
        </w:rPr>
        <w:t>Cena izleta je 10€. Po roku prijav denarja ne vračamo.</w:t>
      </w:r>
    </w:p>
    <w:p>
      <w:pPr>
        <w:pStyle w:val="Footer"/>
        <w:tabs>
          <w:tab w:val="clear" w:pos="4536"/>
          <w:tab w:val="clear" w:pos="9072"/>
        </w:tabs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18" w:hanging="1418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Prijav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Prijave skupaj z denarjem oddajte mentoricam najkasneje do </w:t>
      </w:r>
      <w:r>
        <w:rPr>
          <w:b/>
          <w:bCs/>
          <w:sz w:val="24"/>
          <w:szCs w:val="24"/>
          <w:u w:val="single"/>
        </w:rPr>
        <w:t>torka, 14. decembra 2010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Vodj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Jasna Grabeljšek (040187806) in Luka Skočir (031254597), vodnika Planinske zveze Slovenije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572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IJAVNIC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4"/>
        </w:rPr>
        <w:t xml:space="preserve">Na izlet </w:t>
      </w:r>
      <w:r>
        <w:rPr>
          <w:b/>
          <w:sz w:val="22"/>
          <w:szCs w:val="24"/>
        </w:rPr>
        <w:t>»v neznano«</w:t>
      </w:r>
      <w:r>
        <w:rPr>
          <w:sz w:val="22"/>
          <w:szCs w:val="24"/>
        </w:rPr>
        <w:t xml:space="preserve"> se prijavljam : 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sz w:val="22"/>
          <w:szCs w:val="24"/>
          <w:u w:val="single"/>
        </w:rPr>
      </w:pPr>
      <w:r>
        <w:rPr>
          <w:sz w:val="22"/>
          <w:szCs w:val="24"/>
        </w:rPr>
        <w:t>iz ___________ razreda OŠ ____________________________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Ko se z izleta vrnemo na zborno mesto </w:t>
      </w:r>
      <w:r>
        <w:rPr>
          <w:sz w:val="18"/>
          <w:szCs w:val="18"/>
        </w:rPr>
        <w:t>(ustrezno obkroži)</w:t>
      </w:r>
      <w:r>
        <w:rPr>
          <w:sz w:val="22"/>
          <w:szCs w:val="24"/>
        </w:rPr>
        <w:t>:                     sam/a               s starš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Telefonska številka staršev: __________________</w:t>
        <w:tab/>
        <w:t>PODPIS STARŠEV: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Če želite naša obvestila o MO izletih v bodoče prejemati tudi po e-pošti, nam jo le zaupajte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(čitljivo)</w:t>
      </w:r>
    </w:p>
    <w:sectPr>
      <w:headerReference w:type="default" r:id="rId8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3:00Z</dcterms:created>
  <dc:creator>Pirnat</dc:creator>
  <dc:description/>
  <cp:keywords/>
  <dc:language>en-US</dc:language>
  <cp:lastModifiedBy>Jasna.</cp:lastModifiedBy>
  <dcterms:modified xsi:type="dcterms:W3CDTF">2010-12-21T17:33:00Z</dcterms:modified>
  <cp:revision>2</cp:revision>
  <dc:subject/>
  <dc:title>IZLET NA GORO OLJKO</dc:title>
</cp:coreProperties>
</file>