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ZNANO – 18. 12.2010      odhod iz Lukovice 7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Janka Kersnika Brdo</w:t>
      </w:r>
    </w:p>
    <w:p>
      <w:pPr>
        <w:pStyle w:val="Normal"/>
        <w:rPr/>
      </w:pPr>
      <w:r>
        <w:rPr/>
      </w:r>
    </w:p>
    <w:tbl>
      <w:tblPr>
        <w:tblW w:w="7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4"/>
        <w:gridCol w:w="890"/>
        <w:gridCol w:w="19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Hriba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 687 8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a Vehove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 543 5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sa Vehove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 543 5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Šinkove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 785 68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ra Roži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 430 8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c Podgorš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 667 0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Ravnika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 503 0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la Cara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 238 7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Ocep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 585 7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a Hriba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 687 8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jana Berno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 618 48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 Peterk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245 6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a Šinkove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 785 68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a Hriba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 741 3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h Štempihar Jazbe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 214 3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a Cera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 238 7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: 15.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33:00Z</dcterms:created>
  <dc:creator>tadeja.kam</dc:creator>
  <dc:description/>
  <cp:keywords/>
  <dc:language>en-US</dc:language>
  <cp:lastModifiedBy>tadeja.kam</cp:lastModifiedBy>
  <dcterms:modified xsi:type="dcterms:W3CDTF">2010-12-14T18:22:00Z</dcterms:modified>
  <cp:revision>6</cp:revision>
  <dc:subject/>
  <dc:title/>
</cp:coreProperties>
</file>