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3. dejanje  gorniške šole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Belwe Bd BT" w:hAnsi="Belwe Bd BT" w:cs="Calibri"/>
          <w:b/>
          <w:b/>
          <w:sz w:val="44"/>
        </w:rPr>
      </w:pPr>
      <w:r>
        <w:rPr>
          <w:rFonts w:cs="Calibri" w:ascii="Belwe Bd BT" w:hAnsi="Belwe Bd BT"/>
          <w:b/>
          <w:sz w:val="44"/>
        </w:rPr>
        <w:t>VELIKA PLANINA POZIMI</w:t>
      </w:r>
    </w:p>
    <w:p>
      <w:pPr>
        <w:pStyle w:val="Normal"/>
        <w:jc w:val="both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anino je sneg že dodobra prekril. V naslednjih dneh pa pričakujemo še dodatno pošiljko snega. Tako da so razmere idealne za učne aktivnosti Gorniške šole. O tem malce kasneje, najprej nekaj osnovnih napotkov. Ta izlet bomo združili skupaj s skupino, ki se pripravlja na državno tekmovanje Mladina in gore. Zato bo število udeležencev in vodnikov malce večj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ge">
              <wp:posOffset>3659505</wp:posOffset>
            </wp:positionV>
            <wp:extent cx="2870200" cy="2146300"/>
            <wp:effectExtent l="0" t="0" r="0" b="0"/>
            <wp:wrapTight wrapText="bothSides">
              <wp:wrapPolygon edited="0">
                <wp:start x="-70" y="-94"/>
                <wp:lineTo x="-70" y="21598"/>
                <wp:lineTo x="21670" y="21598"/>
                <wp:lineTo x="21670" y="-94"/>
                <wp:lineTo x="-70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 xml:space="preserve">KDAJ: </w:t>
      </w:r>
      <w:r>
        <w:rPr>
          <w:rFonts w:cs="Calibri" w:ascii="Calibri" w:hAnsi="Calibri"/>
          <w:sz w:val="24"/>
        </w:rPr>
        <w:t xml:space="preserve">sobota 11. in nedelja 12. december.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bor udeležencev bo na Kranjskem Raku, na parkirišču pred okrepčevalnico ob 10. uri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Do doma se bomo podali po markirani poti najprej do Ravni, nato pa mimo Sončne griče na Gojško in končno na Malo planino. Vsega skupaj bo hoje za približno 2 uri. V primeru večje količine svežega snega pa še dobre pol ure ve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JE BOMO PA SPALI? </w:t>
      </w:r>
      <w:r>
        <w:rPr>
          <w:rFonts w:cs="Calibri" w:ascii="Calibri" w:hAnsi="Calibri"/>
          <w:sz w:val="24"/>
          <w:szCs w:val="28"/>
        </w:rPr>
        <w:t>V Domžalskem domu (1534 m), kjer bomo imeli v soboto tudi večerjo oz. pozno kosilo, v nedeljo pa zajtrk. Za pijačo bo na voljo topel čaj. Organizirano kosilo v nedeljo ni predvideno, če pa bi ga kdo želel si ga lahko naroči sam, v tem primeru ga tudi sam plača.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REM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8"/>
          <w:u w:val="single"/>
        </w:rPr>
        <w:t>Oblačila za zunaj:</w:t>
      </w:r>
      <w:r>
        <w:rPr>
          <w:rFonts w:cs="Calibri" w:ascii="Calibri" w:hAnsi="Calibri"/>
          <w:sz w:val="24"/>
          <w:szCs w:val="28"/>
        </w:rPr>
        <w:t xml:space="preserve"> gojzarji (doma jih poprši ali premazaj z impregnacijskim sredstvom), tople hlače, topel pulover, vsaj 2 para rokavic, dve kapi, bunda ali anorak, rezervno perilo (hlače, majica, pulover, nogavice sp. perilo, anorak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  <w:t xml:space="preserve">Za v kočo: </w:t>
      </w:r>
      <w:r>
        <w:rPr>
          <w:rFonts w:cs="Calibri" w:ascii="Calibri" w:hAnsi="Calibri"/>
          <w:sz w:val="24"/>
          <w:szCs w:val="28"/>
        </w:rPr>
        <w:t xml:space="preserve">copati, Dnevnik mladega planinca, puščica in zvezek, zobna ščetka. Vsak bo dobil svežo posteljnino tako da spalne vreče ni potrebno nositi s seboj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  <w:t>Ostalo:</w:t>
      </w:r>
      <w:r>
        <w:rPr>
          <w:rFonts w:cs="Calibri" w:ascii="Calibri" w:hAnsi="Calibri"/>
          <w:sz w:val="24"/>
          <w:szCs w:val="28"/>
        </w:rPr>
        <w:t xml:space="preserve"> malica (sobota in nedelja), čaj. Če imaš doma lahko s seboj vzameš še kompas, krplje, lavinsko žolno, lavinsko sondo ter lavinsko lopato. Vso to opremo bomo imeli s seboj tudi vodniki tako da če tega nimaš doma brez skrbi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/>
        <w:t>PREDVIDEN PROGRAM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3360"/>
        <w:gridCol w:w="3637"/>
      </w:tblGrid>
      <w:tr>
        <w:trPr>
          <w:trHeight w:val="262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SOBOTA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NEDELJA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zjutraj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//</w:t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zajtrk, pospravljenje sob in priprava nahrbtnikov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dopoldan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Zbor ter vzpon do Domžalskega doma (tehnika hoje v snegu - gaženje, orientacija…)</w:t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nevarnosti v gorah pozimi (DELO V DOMU)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osnove lavinske tehnike (iskanje zasutih pod plazom z žolno, sondiranje in odkopavanje, prerez snežne odeje)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počitek in malica v domu</w:t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popoldan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tehnika hoje s cepinom in derezami, ustavljanje s cepinom (DELO NA TERENU)</w:t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</w:tr>
      <w:tr>
        <w:trPr>
          <w:trHeight w:val="259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počitek in malica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sestop do izhodišča in odhod domov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večerja</w:t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zvečer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//</w:t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Priprava in oprema za na turo pozimi</w:t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  <w:lang w:eastAsia="sl-SI"/>
              </w:rPr>
              <w:t>družabni večer in spanje</w:t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3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PRIJAVE: </w:t>
      </w:r>
      <w:r>
        <w:rPr>
          <w:rFonts w:cs="Calibri" w:ascii="Calibri" w:hAnsi="Calibri"/>
          <w:sz w:val="24"/>
        </w:rPr>
        <w:t xml:space="preserve">Prijave in vprašanja sprejemam na telefonsko številko 041/483-924, še rajši pa po elektronski pošti na naslov </w:t>
      </w:r>
      <w:hyperlink r:id="rId3">
        <w:r>
          <w:rPr>
            <w:rStyle w:val="InternetLink"/>
            <w:rFonts w:cs="Calibri" w:ascii="Calibri" w:hAnsi="Calibri"/>
            <w:sz w:val="24"/>
          </w:rPr>
          <w:t>mogorevc@gmail.com</w:t>
        </w:r>
      </w:hyperlink>
      <w:r>
        <w:rPr>
          <w:rFonts w:cs="Calibri" w:ascii="Calibri" w:hAnsi="Calibri"/>
          <w:sz w:val="24"/>
        </w:rPr>
        <w:t>. Rok prijav je četrtek 9. december. Morebitne kasnejše prijave ne bom sprejemal, saj moram v petek zjutraj oskrbniku sporočiti št. oseb za potrebe rezervacij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ODJA IZLETA: Matej Ogorevc, vodnik PZ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lwe Bd BT"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gorev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42:00Z</dcterms:created>
  <dc:creator>Borut Peršolja</dc:creator>
  <dc:description/>
  <cp:keywords/>
  <dc:language>en-US</dc:language>
  <cp:lastModifiedBy>Matej</cp:lastModifiedBy>
  <cp:lastPrinted>2007-03-13T17:04:00Z</cp:lastPrinted>
  <dcterms:modified xsi:type="dcterms:W3CDTF">2010-12-05T19:34:00Z</dcterms:modified>
  <cp:revision>3</cp:revision>
  <dc:subject/>
  <dc:title>ČAVEN</dc:title>
</cp:coreProperties>
</file>