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deniški tabor – Visoke ture, Avstrija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nez To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498323602"/>
            <w:bookmarkStart w:id="1" w:name="__Fieldmark__9_249832360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498323602"/>
            <w:bookmarkStart w:id="3" w:name="__Fieldmark__10_249832360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498323602"/>
            <w:bookmarkStart w:id="5" w:name="__Fieldmark__14_249832360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2498323602"/>
            <w:bookmarkStart w:id="7" w:name="__Fieldmark__15_249832360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2498323602"/>
            <w:bookmarkStart w:id="9" w:name="__Fieldmark__16_249832360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2498323602"/>
            <w:bookmarkStart w:id="11" w:name="__Fieldmark__17_249832360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8_2498323602"/>
            <w:bookmarkStart w:id="13" w:name="__Fieldmark__18_249832360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čaj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kalnih smeri in 5 zimskih tu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, prijavljenega na alpinistični tabor.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8-29T12:33:00Z</dcterms:modified>
  <cp:revision>5</cp:revision>
  <dc:subject/>
  <dc:title/>
</cp:coreProperties>
</file>