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ENI TABOR V KLINU (KRNICA)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egor Šeg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 xml:space="preserve">Tabela za vpis  vzponov: </w:t>
      </w:r>
      <w:r>
        <w:rPr>
          <w:rFonts w:cs="Calibri" w:ascii="Calibri" w:hAnsi="Calibri"/>
          <w:b/>
          <w:sz w:val="16"/>
          <w:szCs w:val="22"/>
          <w:lang w:val="sl-SI"/>
        </w:rPr>
        <w:t>najboljši vzponi v obdobju med 2018 do 2022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  <w:szCs w:val="16"/>
        <w:lang w:val="sl-SI"/>
      </w:rPr>
      <w:t>Udeleženec s prijavo dovoljuje uporabo, hrambo in posredovanje podatkov s tega obrazca za potrebe nosilca akcije in posredovanje podatkov Ministrstvu za izobraževanje, znanost in šport in Fundaciji za špo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2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07-25T11:28:00Z</dcterms:modified>
  <cp:revision>4</cp:revision>
  <dc:subject/>
  <dc:title/>
</cp:coreProperties>
</file>