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bookmarkStart w:id="0" w:name="_Hlk106108273"/>
            <w:r>
              <w:rPr>
                <w:rFonts w:cs="Calibri" w:ascii="Calibri" w:hAnsi="Calibri"/>
                <w:b/>
                <w:sz w:val="22"/>
              </w:rPr>
              <w:t>Mednarodni ženski alpinistični tabor – Randez Vous Hautes Montagnes</w:t>
            </w:r>
            <w:bookmarkEnd w:id="0"/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ordinator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Jasna Pečjak in Ines Božič Skok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9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75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/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" w:name="__Fieldmark__11_2550444389"/>
            <w:bookmarkStart w:id="2" w:name="__Fieldmark__11_2550444389"/>
            <w:bookmarkEnd w:id="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" w:name="__Fieldmark__12_2550444389"/>
            <w:bookmarkStart w:id="4" w:name="__Fieldmark__12_2550444389"/>
            <w:bookmarkEnd w:id="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" w:name="__Fieldmark__13_2550444389"/>
            <w:bookmarkStart w:id="6" w:name="__Fieldmark__13_2550444389"/>
            <w:bookmarkEnd w:id="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14_2550444389"/>
            <w:bookmarkStart w:id="8" w:name="__Fieldmark__14_2550444389"/>
            <w:bookmarkEnd w:id="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  <w:tr>
        <w:trPr/>
        <w:tc>
          <w:tcPr>
            <w:tcW w:w="41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MAJICE</w:t>
            </w:r>
          </w:p>
        </w:tc>
        <w:tc>
          <w:tcPr>
            <w:tcW w:w="6521" w:type="dxa"/>
            <w:gridSpan w:val="6"/>
            <w:tcBorders/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" w:name="__Fieldmark__15_2550444389"/>
            <w:bookmarkStart w:id="10" w:name="__Fieldmark__15_2550444389"/>
            <w:bookmarkEnd w:id="1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XS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" w:name="__Fieldmark__16_2550444389"/>
            <w:bookmarkStart w:id="12" w:name="__Fieldmark__16_2550444389"/>
            <w:bookmarkEnd w:id="1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" w:name="__Fieldmark__17_2550444389"/>
            <w:bookmarkStart w:id="14" w:name="__Fieldmark__17_2550444389"/>
            <w:bookmarkEnd w:id="1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" w:name="__Fieldmark__18_2550444389"/>
            <w:bookmarkStart w:id="16" w:name="__Fieldmark__18_2550444389"/>
            <w:bookmarkEnd w:id="1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L 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" w:name="__Fieldmark__19_2550444389"/>
            <w:bookmarkStart w:id="18" w:name="__Fieldmark__19_2550444389"/>
            <w:bookmarkEnd w:id="1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XL</w:t>
            </w:r>
          </w:p>
        </w:tc>
      </w:tr>
      <w:tr>
        <w:trPr/>
        <w:tc>
          <w:tcPr>
            <w:tcW w:w="41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REČANJA SE BOM UDELEŽILA NASLEDNJE DNI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" w:name="__Fieldmark__20_2550444389"/>
            <w:bookmarkStart w:id="20" w:name="__Fieldmark__20_2550444389"/>
            <w:bookmarkEnd w:id="2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2.6.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" w:name="__Fieldmark__21_2550444389"/>
            <w:bookmarkStart w:id="22" w:name="__Fieldmark__21_2550444389"/>
            <w:bookmarkEnd w:id="2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3.6.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" w:name="__Fieldmark__22_2550444389"/>
            <w:bookmarkStart w:id="24" w:name="__Fieldmark__22_2550444389"/>
            <w:bookmarkEnd w:id="2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4.6.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" w:name="__Fieldmark__23_2550444389"/>
            <w:bookmarkStart w:id="26" w:name="__Fieldmark__23_2550444389"/>
            <w:bookmarkEnd w:id="2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5.6.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7" w:name="__Fieldmark__24_2550444389"/>
            <w:bookmarkStart w:id="28" w:name="__Fieldmark__24_2550444389"/>
            <w:bookmarkEnd w:id="2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6.6.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9" w:name="__Fieldmark__25_2550444389"/>
            <w:bookmarkStart w:id="30" w:name="__Fieldmark__25_2550444389"/>
            <w:bookmarkEnd w:id="3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7.6.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1" w:name="__Fieldmark__26_2550444389"/>
            <w:bookmarkStart w:id="32" w:name="__Fieldmark__26_2550444389"/>
            <w:bookmarkEnd w:id="3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8.6.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3" w:name="__Fieldmark__27_2550444389"/>
            <w:bookmarkStart w:id="34" w:name="__Fieldmark__27_2550444389"/>
            <w:bookmarkEnd w:id="3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9.6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oblikovano"/>
        <w:rPr>
          <w:rFonts w:ascii="Calibri" w:hAnsi="Calibri" w:cs="Calibri"/>
          <w:b/>
          <w:b/>
          <w:sz w:val="16"/>
          <w:szCs w:val="22"/>
          <w:lang w:val="sl-SI"/>
        </w:rPr>
      </w:pPr>
      <w:r>
        <w:rPr>
          <w:rFonts w:cs="Calibri" w:ascii="Calibri" w:hAnsi="Calibri"/>
          <w:b/>
          <w:sz w:val="16"/>
          <w:szCs w:val="22"/>
          <w:lang w:val="sl-SI"/>
        </w:rPr>
        <w:t>Tabela za vpis vzponov: 10 kopnih skalnih vzponov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/>
      </w:rPr>
    </w:pPr>
    <w:r>
      <w:rPr>
        <w:rFonts w:cs="Calibri"/>
      </w:rPr>
      <w:drawing>
        <wp:inline distT="0" distB="0" distL="0" distR="0">
          <wp:extent cx="5752465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Komentarbesedilo">
    <w:name w:val="Komentar - besedilo"/>
    <w:basedOn w:val="Normal"/>
    <w:qFormat/>
    <w:pPr/>
    <w:rPr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5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2-06-14T12:25:00Z</dcterms:modified>
  <cp:revision>9</cp:revision>
  <dc:subject/>
  <dc:title/>
</cp:coreProperties>
</file>