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Dolomiti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ja Volontar in Žiga Oraž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785667956"/>
            <w:bookmarkStart w:id="1" w:name="__Fieldmark__9_78566795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785667956"/>
            <w:bookmarkStart w:id="3" w:name="__Fieldmark__10_78566795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785667956"/>
            <w:bookmarkStart w:id="5" w:name="__Fieldmark__14_78566795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785667956"/>
            <w:bookmarkStart w:id="7" w:name="__Fieldmark__15_78566795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785667956"/>
            <w:bookmarkStart w:id="9" w:name="__Fieldmark__16_78566795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785667956"/>
            <w:bookmarkStart w:id="11" w:name="__Fieldmark__17_78566795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0 – 2022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0 - 2022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6-14T11:14:00Z</dcterms:modified>
  <cp:revision>3</cp:revision>
  <dc:subject/>
  <dc:title/>
</cp:coreProperties>
</file>