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72880771"/>
            <w:bookmarkStart w:id="1" w:name="__Fieldmark__9_47288077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72880771"/>
            <w:bookmarkStart w:id="3" w:name="__Fieldmark__10_47288077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5_472880771"/>
      <w:bookmarkStart w:id="5" w:name="__Fieldmark__15_472880771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6_472880771"/>
      <w:bookmarkStart w:id="7" w:name="__Fieldmark__16_472880771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7_472880771"/>
      <w:bookmarkStart w:id="9" w:name="__Fieldmark__17_472880771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8_472880771"/>
      <w:bookmarkStart w:id="11" w:name="__Fieldmark__18_472880771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9_472880771"/>
      <w:bookmarkStart w:id="13" w:name="__Fieldmark__19_472880771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0_472880771"/>
      <w:bookmarkStart w:id="15" w:name="__Fieldmark__20_472880771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1_472880771"/>
      <w:bookmarkStart w:id="17" w:name="__Fieldmark__21_472880771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22_472880771"/>
            <w:bookmarkStart w:id="19" w:name="__Fieldmark__22_472880771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23_472880771"/>
            <w:bookmarkStart w:id="21" w:name="__Fieldmark__23_472880771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24_472880771"/>
            <w:bookmarkStart w:id="23" w:name="__Fieldmark__24_472880771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5_472880771"/>
            <w:bookmarkStart w:id="25" w:name="__Fieldmark__25_472880771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6_472880771"/>
            <w:bookmarkStart w:id="27" w:name="__Fieldmark__26_472880771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300 metrov z oceno IV ali več (kot prvi ali izmenično v navezi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3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 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3-20T09:37:00Z</dcterms:modified>
  <cp:revision>9</cp:revision>
  <dc:subject/>
  <dc:title/>
</cp:coreProperties>
</file>