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15. 3. 2019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Izpiti za naziv alpinist 2019 - INF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goji za prijavo na izp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Splošni: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Član PZS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egistriran pri KA oz. član alpinističnega kolektiva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arost 18 let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 leta alpinističnega staža, </w:t>
      </w:r>
    </w:p>
    <w:p>
      <w:pPr>
        <w:pStyle w:val="Brezrazmikov"/>
        <w:numPr>
          <w:ilvl w:val="0"/>
          <w:numId w:val="1"/>
        </w:numPr>
        <w:rPr/>
      </w:pPr>
      <w:r>
        <w:rPr>
          <w:rFonts w:eastAsia="Times New Roman"/>
          <w:lang w:eastAsia="sl-SI"/>
        </w:rPr>
        <w:t>v celoti izpolnjen obrazec »Prijava na izpit za naziv alpinist«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zjava kandidata o zdravstvenem stanju,</w:t>
      </w:r>
    </w:p>
    <w:p>
      <w:pPr>
        <w:pStyle w:val="Brezrazmikov"/>
        <w:numPr>
          <w:ilvl w:val="0"/>
          <w:numId w:val="1"/>
        </w:numPr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lo o opravljenem izpitu za starejšega pripravnika.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Brezrazmikov"/>
        <w:rPr>
          <w:b/>
          <w:b/>
        </w:rPr>
      </w:pPr>
      <w:r>
        <w:rPr>
          <w:b/>
        </w:rPr>
        <w:t>Poseb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Najmanj 30 različnih kopnih (letnih) alpinističnih vzponov v najmanj dveh različnih gorstvih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/>
          <w:lang w:eastAsia="sl-SI"/>
        </w:rPr>
        <w:t>od tega najmanj 5 vzponov višjih od 500 metrov z oceno IV ali več (kot prvi ali izmenično v navezi),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najmanj 5 vzponov višjih od 300 metrov z oceno IV ali več (kot prvi ali izmenično v navezi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lang w:eastAsia="sl-SI"/>
        </w:rPr>
        <w:t xml:space="preserve">najmanj 15 različnih zimskih alpinističnih tur (pristopi, smeri, turni smuki, ledni slapovi - vsaj 100 metrov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meri kot prvi ali izmenično v navezi z oceno II/3 ali več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slapov kot prvi ali izmenično v navezi z oceno WI3 ali več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d tega 5 ostalih vzponov (pristopi, turni smuki ..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lang w:eastAsia="sl-SI"/>
        </w:rPr>
        <w:t xml:space="preserve">najmanj 1 alpinistični vzpon (ali pristop) na vrh nad 3500 metrov. 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pomba:</w:t>
      </w:r>
      <w:r>
        <w:rPr/>
        <w:t xml:space="preserve"> v primeru nezadostnega izpolnjevanja posebnih pogojev (premajhnega števila zahtevanih smeri določene težavnosti, napačno napisana ocena za posamezno smer, opremljenosti smeri s svedrovci itd.) bo 5 članska komisija inštruktorjev pregledala prijavo in ocenila, če kandidat lahko opravlja izpit ali ne. Ocena IV pomeni, da ima smer kompleksno oceno IV (in ne III-IV, IV/II-III ipd.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Vzponi, ki niso opravljeni v hribih – npr. Gradiška in Podraška tura, Staničev vrh, Velik vrh v vzhodnem pobočju Kočne in podobno – </w:t>
      </w:r>
      <w:r>
        <w:rPr>
          <w:rFonts w:cs="Arial"/>
          <w:b/>
          <w:color w:val="FF0000"/>
        </w:rPr>
        <w:t>se ne upoštevajo</w:t>
      </w:r>
      <w:r>
        <w:rPr>
          <w:rFonts w:cs="Arial"/>
          <w:b/>
        </w:rPr>
        <w:t xml:space="preserve"> !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i zimskih smereh se pričakujejo smeri, ki imajo vsaj nekaj plezalnega karakterja in kompleksnosti. Grape v rangu Centralne v Begunjščici, Y v Begunjščici, Sestopne v Križu, Pripravniške v Grebencu, Butalske v Lanežu… tega nimajo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Arial"/>
          <w:b/>
          <w:color w:val="FF0000"/>
        </w:rPr>
        <w:t>Naknadno dopolnjevanje ali spreminjanje vzponov na prijavnici za izpit ni možno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tek izpitov:</w:t>
      </w:r>
    </w:p>
    <w:p>
      <w:pPr>
        <w:pStyle w:val="Normal"/>
        <w:spacing w:lineRule="auto" w:line="240" w:before="0" w:after="0"/>
        <w:rPr/>
      </w:pPr>
      <w:r>
        <w:rPr/>
        <w:t>Izpit je sestavljen iz teoretičnega dela, praktičnega dela (letna, zimska in ledeniška tehnika ter prva pomoč) in izpitne ture.</w:t>
      </w:r>
    </w:p>
    <w:p>
      <w:pPr>
        <w:pStyle w:val="Normal"/>
        <w:spacing w:lineRule="auto" w:line="240" w:before="0" w:after="0"/>
        <w:rPr/>
      </w:pPr>
      <w:r>
        <w:rPr/>
        <w:t>Pozitivno opravljena teorija in praksa sta pogoj za pristop k izpitni turi. V kolikor boste negativno opravili teorijo in prakso, boste imeli možnost popravnega izpita in to še pred izpitno tu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 ob uspešni teoriji in praksi ne boste pozitivno opravili izpitno turo, jo boste lahko še enkrat opravljali prihodnje leto. V kolikor boste tudi takrat neuspešni, potem vaše znanje ni zadostno za uspešno in varno vodenje naveze v IV. težavnosti stopnji (kar naj bi ta naziv nekako zagotavljal) in boste morali k celotnemu izpitu ponovno od začet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memb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</w:rPr>
              <w:t xml:space="preserve">Glede znanja praktičnega dela je ena posebnost – če bo večina inštruktorjev ocenila, da vaše znanje ni zadostno </w:t>
            </w:r>
            <w:r>
              <w:rPr>
                <w:b/>
                <w:bCs/>
                <w:color w:val="FF0000"/>
              </w:rPr>
              <w:t>pri več kot polovici</w:t>
            </w:r>
            <w:r>
              <w:rPr>
                <w:bCs/>
                <w:color w:val="FF0000"/>
              </w:rPr>
              <w:t xml:space="preserve"> zahtevanih znanj, potem možnosti za popravni izpit ne boste imeli in tako ne boste mogli pristopiti k izpitni tur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eoretični del</w:t>
      </w:r>
    </w:p>
    <w:p>
      <w:pPr>
        <w:pStyle w:val="Normal"/>
        <w:spacing w:lineRule="auto" w:line="240" w:before="0" w:after="0"/>
        <w:rPr/>
      </w:pPr>
      <w:r>
        <w:rPr/>
        <w:t>Teme so: nevarnosti, prehrana, oprema, prva pomoč, vremenoslovje, izrazoslovje, orientacija, zgodovina, poznavanje gorst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prašanja bodo kar se le da praktična, nekatere teme bodo lahko tudi združene. Vprašanja iz poznavanja gorstev boste dobili vnaprej – seveda jih bo bistveno več kot na samem izpi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praktični del</w:t>
      </w:r>
    </w:p>
    <w:p>
      <w:pPr>
        <w:pStyle w:val="Normal"/>
        <w:spacing w:lineRule="auto" w:line="240" w:before="0" w:after="0"/>
        <w:rPr/>
      </w:pPr>
      <w:r>
        <w:rPr/>
        <w:t>Ločen bo na dva dela in sicer:</w:t>
      </w:r>
    </w:p>
    <w:p>
      <w:pPr>
        <w:pStyle w:val="Normal"/>
        <w:spacing w:lineRule="auto" w:line="240" w:before="0" w:after="0"/>
        <w:rPr/>
      </w:pPr>
      <w:r>
        <w:rPr/>
        <w:t xml:space="preserve">- Zimska, ledeniška tehnika in prva pomoč </w:t>
      </w:r>
    </w:p>
    <w:p>
      <w:pPr>
        <w:pStyle w:val="Normal"/>
        <w:spacing w:lineRule="auto" w:line="240" w:before="0" w:after="0"/>
        <w:rPr/>
      </w:pPr>
      <w:r>
        <w:rPr/>
        <w:t xml:space="preserve">- letna tehnika </w:t>
      </w:r>
    </w:p>
    <w:p>
      <w:pPr>
        <w:pStyle w:val="Normal"/>
        <w:spacing w:lineRule="auto" w:line="240" w:before="0" w:after="0"/>
        <w:rPr/>
      </w:pPr>
      <w:r>
        <w:rPr/>
        <w:t>Preizkus znanja se bo izvajal v kar se da realnih situacija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zpitna tura</w:t>
      </w:r>
    </w:p>
    <w:p>
      <w:pPr>
        <w:pStyle w:val="Normal"/>
        <w:spacing w:lineRule="auto" w:line="240" w:before="0" w:after="0"/>
        <w:rPr/>
      </w:pPr>
      <w:r>
        <w:rPr/>
        <w:t xml:space="preserve">Po uspešno končani teoriji in praksi boste dobili inštruktorja za izpitno turo + dodatne podrobnosti v zvezi s turo. Inštruktorju se morate </w:t>
      </w:r>
      <w:r>
        <w:rPr>
          <w:b/>
        </w:rPr>
        <w:t>OBVEZNO javiti</w:t>
      </w:r>
      <w:r>
        <w:rPr/>
        <w:t xml:space="preserve"> najkasneje v 5 dneh (telefon oz. mail). Potem se boste z njim dogovorili za turo (glede na vaš in njegov čas), pa čeprav bo to šele mesec ali dva kasne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žavnost ture ne bo visoka, največ smeri z oceno IV-V in ne manj kot IV. Praviloma boste morali celotno smer splezati kot prvi v navezi. Poleg samega plezanja boste morali narediti kratko pripravo na turo, v sklop ture spada tudi poznavanje hribov v bližnji okolici, prav tako bo potrebno pokazati vaše praktično znanje orientaci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riterij znanja na praksi:</w:t>
      </w:r>
    </w:p>
    <w:p>
      <w:pPr>
        <w:pStyle w:val="Normal"/>
        <w:spacing w:lineRule="auto" w:line="240" w:before="0" w:after="0"/>
        <w:rPr/>
      </w:pPr>
      <w:r>
        <w:rPr/>
        <w:t xml:space="preserve">Znanje mora biti suvereno in tekoče. Inštruktorji praviloma ne komentirajo vašega dela. V primeru, da naredite napako, ki ima lahko za posledico hujšo nevarnost za vas osebno ali vašega soplezalca, bo inštruktor ukrepal in prekinil vaše delo. </w:t>
      </w:r>
    </w:p>
    <w:p>
      <w:pPr>
        <w:pStyle w:val="Normal"/>
        <w:spacing w:lineRule="auto" w:line="240" w:before="0" w:after="0"/>
        <w:rPr/>
      </w:pPr>
      <w:r>
        <w:rPr/>
        <w:t xml:space="preserve">Da bo vaše znanje kar najbolj objektivno ocenjeno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b/>
        </w:rPr>
        <w:t>odločali vsi inštruktorji skupaj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 primeru, da vaše znanje ni zadostno </w:t>
      </w:r>
      <w:r>
        <w:rPr>
          <w:b/>
          <w:color w:val="FF0000"/>
        </w:rPr>
        <w:t>pri več kot polovici</w:t>
      </w:r>
      <w:r>
        <w:rPr>
          <w:b/>
        </w:rPr>
        <w:t xml:space="preserve"> zahtevanih znanj (o tem se mora strinjati večina inštruktorjev) potem ne boste imeli možnosti za popravni izpit in boste imeli možnost opravljanja izpita šele ob naslednjem razpis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trebna oprema</w:t>
      </w:r>
    </w:p>
    <w:p>
      <w:pPr>
        <w:pStyle w:val="Normal"/>
        <w:spacing w:lineRule="auto" w:line="240" w:before="0" w:after="0"/>
        <w:rPr/>
      </w:pPr>
      <w:r>
        <w:rPr/>
        <w:t>Edini pogoj je, da mora ustrezati normam UIAA oziroma CE. Izbira je vaša in kot bodoči alpinisti morate vedeti kakšno (in tudi koliko) potrebujete za določeno stva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pinistični staž</w:t>
      </w:r>
    </w:p>
    <w:p>
      <w:pPr>
        <w:pStyle w:val="Normal"/>
        <w:spacing w:lineRule="auto" w:line="240" w:before="0" w:after="0"/>
        <w:rPr/>
      </w:pPr>
      <w:r>
        <w:rPr/>
        <w:t>Zahtevan pogoj 3 leta staža se šteje od začetka obiskovanja vaše alpinistične šo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remljenost smeri s svedrovci</w:t>
      </w:r>
    </w:p>
    <w:p>
      <w:pPr>
        <w:pStyle w:val="Normal"/>
        <w:spacing w:lineRule="auto" w:line="240" w:before="0" w:after="0"/>
        <w:rPr/>
      </w:pPr>
      <w:r>
        <w:rPr/>
        <w:t>Smeri, ki so opremljene s svedrovci (vsa varovališča ali pa celo vmesno varovanje), seveda ne pridejo v poštev v seznam zahtevanih tur (npr.  Paklenica …). Seveda se tudi v kakšni klasični smeri sem ter tja tudi opazi svedrovec, kar pa ne pomeni, da takšna smer ni primerna za vaš seznam. O spornih primerih bo odločala 5 članska komisija ob pregledu prija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er Bajec, načelnik IO KA PZ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5:00Z</dcterms:created>
  <dc:creator>Matjaz</dc:creator>
  <dc:description/>
  <cp:keywords/>
  <dc:language>en-US</dc:language>
  <cp:lastModifiedBy>Matjaž Šerkezi</cp:lastModifiedBy>
  <cp:lastPrinted>2012-09-13T13:33:00Z</cp:lastPrinted>
  <dcterms:modified xsi:type="dcterms:W3CDTF">2019-03-19T13:58:00Z</dcterms:modified>
  <cp:revision>10</cp:revision>
  <dc:subject/>
  <dc:title>Številka:</dc:title>
</cp:coreProperties>
</file>